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567" w:right="-766" w:hanging="0"/>
        <w:contextualSpacing/>
        <w:rPr>
          <w:caps/>
          <w:szCs w:val="28"/>
        </w:rPr>
      </w:pPr>
      <w:r>
        <w:rPr>
          <w:caps/>
          <w:szCs w:val="28"/>
          <w:lang w:val="en-US" w:eastAsia="en-US"/>
        </w:rPr>
        <w:drawing>
          <wp:inline distT="0" distB="0" distL="0" distR="0">
            <wp:extent cx="55245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-567" w:right="-766" w:hanging="0"/>
        <w:contextualSpacing/>
        <w:rPr>
          <w:b/>
          <w:b/>
          <w:caps/>
          <w:szCs w:val="28"/>
        </w:rPr>
      </w:pPr>
      <w:r>
        <w:rPr>
          <w:b/>
          <w:caps/>
          <w:szCs w:val="28"/>
        </w:rPr>
        <w:t>Администрация Борского сельсовета</w:t>
      </w:r>
    </w:p>
    <w:p>
      <w:pPr>
        <w:pStyle w:val="Heading4"/>
        <w:spacing w:lineRule="auto" w:line="240" w:before="0" w:after="0"/>
        <w:contextualSpacing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5728"/>
        <w:gridCol w:w="2117"/>
      </w:tblGrid>
      <w:tr>
        <w:trPr>
          <w:cantSplit w:val="true"/>
        </w:trPr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ТАНОВЛЕНИЕ </w:t>
            </w:r>
          </w:p>
        </w:tc>
      </w:tr>
      <w:tr>
        <w:trPr/>
        <w:tc>
          <w:tcPr>
            <w:tcW w:w="172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6.2021г.</w:t>
            </w:r>
          </w:p>
        </w:tc>
        <w:tc>
          <w:tcPr>
            <w:tcW w:w="57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ор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0-п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Heading5"/>
              <w:spacing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О внесении  изменений</w:t>
            </w: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и дополнений в постановление администрации Борского сельсовета от  11.12.2017 г. № 243-п «Об утверждении административного регламента по предоставлению муниципальной услуги «Совершение нотариальных действий главами местных администраций поселений (удостоверение завещаний, удостоверение доверенностей, принятие мер по охране наследственного имущества и в случае необходимости мер по управлению им, свидетельствование верности копии документов и выписок из них; свидетельствование подлинности подписи на документах)»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textAlignment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8"/>
        <w:contextualSpacing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9.12.2016 г. № 433-ФЗ «О внесении изменений в статью 7 Федерального закона « Об организации предоставления государственных и муниципальных услуг»,  руководствуясь статьями 17, 20  Устава Борского сельсовета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8"/>
        <w:contextualSpacing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8"/>
        <w:contextualSpacing/>
        <w:jc w:val="both"/>
        <w:textAlignment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нести в постановление администрации Борского сельсовета от  11.12.2017 г. № 243-п «Об утверждении административного регламента по предоставлению муниципальной услуги «Совершение нотариальных действий главами местных администраций поселений (удостоверение завещаний, удостоверение доверенностей, принятие мер по охране наследственного имущества и в случае необходимости мер по управлению им, свидетельствование верности копии документов и выписок из них; свидетельствование подлинности подписи на документах)» следующие</w:t>
      </w:r>
      <w:r>
        <w:rPr>
          <w:rFonts w:cs="Times New Roman" w:ascii="Times New Roman" w:hAnsi="Times New Roman"/>
          <w:b w:val="false"/>
          <w:i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изменения и дополнения:</w:t>
      </w:r>
    </w:p>
    <w:p>
      <w:pPr>
        <w:pStyle w:val="Heading5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 пункте 1.3.4. раздела 1 Регламента слова и цифры «Телефон приемной администрации Борского сельсовета: (8-39198) 74-125.» заменить словами и цифрами «Телефон приемной администрации Борского сельсовета: 8-953-593-81-62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200"/>
        <w:ind w:left="0" w:firstLine="53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.3.4. раздела 1 Регламента слова и цифры «Телефон ответственного исполнителя: (8-39198) 47-007» заменить словами и цифрами «Телефон ответственного исполнителя: 8-950-975-64-13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200"/>
        <w:ind w:left="0" w:firstLine="53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1.3.4. раздела 1 Регламента слова «E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emenov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borchane.ru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менить словами «E-mail: trofimova@borchane.ru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20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2 пункта 3.3.3. раздела 3 Регламента дополнить абзацем следующего содержания «Указанные документы, выданные органами государственной регистрации актов гражданского состояния, могут быть предоставлены заявителем по собственному желанию, а в случае их не предоставления – истребованы органом местного самоуправления в порядке межведомственного взаимодействия.»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в день, следующий за днем его официального опубликования в информационном бюллетене «Борский вестник» и подлежит размещению на официальном сайте администрации Борского сель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borchan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contextualSpacing/>
        <w:jc w:val="both"/>
        <w:textAlignment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textAlignment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textAlignment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Борского сельсовета                                          </w:t>
        <w:tab/>
        <w:t xml:space="preserve">       В.Г. Соколов</w:t>
      </w:r>
    </w:p>
    <w:sectPr>
      <w:type w:val="nextPage"/>
      <w:pgSz w:w="11906" w:h="16838"/>
      <w:pgMar w:left="1701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51">
    <w:name w:val="Основной текст (5)_"/>
    <w:basedOn w:val="Style11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1000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menova@borchane.ru&#187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24:00Z</dcterms:created>
  <dc:creator>Yurist</dc:creator>
  <dc:description/>
  <cp:keywords/>
  <dc:language>en-US</dc:language>
  <cp:lastModifiedBy>Yurist</cp:lastModifiedBy>
  <cp:lastPrinted>2016-07-04T15:15:00Z</cp:lastPrinted>
  <dcterms:modified xsi:type="dcterms:W3CDTF">2021-06-17T10:20:00Z</dcterms:modified>
  <cp:revision>18</cp:revision>
  <dc:subject/>
  <dc:title/>
</cp:coreProperties>
</file>