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2.2020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0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в постановление администрации Борского сельсовета от  27.11.2017 г. № 233-п «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 утверждении административного регламента по предоставлению информации о порядке предоставления муниципальной услуги исполнительно – распорядительным органом Борского сельсовета Туруханского района Красноярского края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соответствии с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  27.11.2017 г. № 233-п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 утверждении административного регламента по предоставлению информации о порядке предоставления муниципальной услуги исполнительно – распорядительным органом Борского сельсовета Туруханского района Красноярского края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 подпункте 5 пункта 2.1.3.1. Регламента, подпункте 4 пункта 2.1.3.2. Регламента,  подпункте 4 пункта 2.1.3.3. Регламента, слова «выписка из домовой книги и финансово-лицевого счета» заменить словами «информация о лицах, проживающих совместно с заявителем, содержащая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иложении № 2, 3, 4 к Регламенту слова «выписка из домовой книги и финансово-лицевого счета» заменить словами «информация о лицах, проживающих совместно с заявителем, содержащая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5 к Регламенту, пункте 3  приложения № 6 к Регламенту, пункте 4 приложения № 7 к Регламенту </w:t>
      </w:r>
      <w:r>
        <w:rPr>
          <w:rFonts w:cs="Times New Roman" w:ascii="Times New Roman" w:hAnsi="Times New Roman"/>
          <w:sz w:val="28"/>
          <w:szCs w:val="24"/>
        </w:rPr>
        <w:t>слова «выписка из домовой книги и финансово-лицевого счета» заменить словами «информация о лицах, проживающих совместно с заявителем, содержащая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ункте 3 Постановления слово «распоряжение» заменить словом «постанов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ункте 4 Постановления слово «распоряжения» заменить словом «постановление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.1.2. цифры «2-10» заменить цифрами «2-1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2. слова и цифры «(тел. 8 (39190) 47-190)» заменить словами и цифрами «(тел. 8-950-975-68-1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1.3. раздела 1 Административного регламента после слов «Туруханского района» дополнить словами «, а также ТОСП п.  Бор Туруханского района КГБУ «МФЦ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в день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rchan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.о. главы Борского сельсовета                                          </w:t>
        <w:tab/>
        <w:t xml:space="preserve">       Е.А. Веге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08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0-12-10T02:28:00Z</dcterms:modified>
  <cp:revision>27</cp:revision>
  <dc:subject/>
  <dc:title/>
</cp:coreProperties>
</file>