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4"/>
        </w:rPr>
      </w:pPr>
      <w:r>
        <w:rPr>
          <w:caps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2.2020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3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  <w:t>О внесении  изменений и дополнений в постановление администрации Борского сельсовета от  21.09.2015г. № 57-п «</w:t>
            </w:r>
            <w:r>
              <w:rPr>
                <w:rFonts w:cs="Arial" w:ascii="Times New Roman" w:hAnsi="Times New Roman"/>
                <w:b w:val="false"/>
                <w:i w:val="false"/>
                <w:kern w:val="2"/>
                <w:sz w:val="28"/>
                <w:szCs w:val="24"/>
              </w:rPr>
      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9.07.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руководствуясь статьями 17, 20  Устава Борского сельсовета, администрация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нести в постановление администрации Борского сельсовета от  21.09.2015г. № 57-п «</w:t>
      </w:r>
      <w:r>
        <w:rPr>
          <w:rFonts w:cs="Arial" w:ascii="Times New Roman" w:hAnsi="Times New Roman"/>
          <w:b w:val="false"/>
          <w:i w:val="false"/>
          <w:kern w:val="2"/>
          <w:sz w:val="28"/>
          <w:szCs w:val="24"/>
        </w:rPr>
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 и дополнения:</w:t>
      </w:r>
    </w:p>
    <w:p>
      <w:pPr>
        <w:pStyle w:val="Heading5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 наименовании Постановления,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пункте 1 Постановления, наименовании регламента, утвержденного приложением к Постановлению, пунктах 1.1., 1.2., 2.2., 2.6., 2.13.3., 3.2.1., 3.3.2., 3.3.3., 3.3.4. исключить слова «дачного хозяйства»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4. раздела 1 Регламента изложить в следующей редакции: «1.4. Муниципальная услуга предоставляется Администрацией Борского сельсовета Туруханского района Красноярского края (далее – администрация Борского сельсовета)». 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8. раздела 1 изложить в редакции: «Контактный телефон: 8-950-975-68-13.»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Регламенту слова «Главе администрации Борского сельсовета Туруханского   района     Красноярского    края Хвостовой  Ирине  Измайловне» заменить словами «Главе Борского сельсовета»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. Регламента слова «</w:t>
      </w:r>
      <w:r>
        <w:rPr>
          <w:rFonts w:cs="Times New Roman" w:ascii="Times New Roman" w:hAnsi="Times New Roman"/>
          <w:sz w:val="28"/>
          <w:szCs w:val="28"/>
          <w:lang w:bidi="ru-RU"/>
        </w:rPr>
        <w:t>Федеральный закон от 24.07.2007 № 221-ФЗ «О государственном кадастре недвижимости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bidi="ru-RU"/>
        </w:rPr>
        <w:t>Федеральный закон от 24.07.2007 № 221-ФЗ «О кадастровой деятель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Настоящее постановление вступает в силу в день, следующий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rFonts w:cs="Times New Roman" w:ascii="Times New Roman" w:hAnsi="Times New Roman"/>
          <w:sz w:val="28"/>
          <w:szCs w:val="24"/>
          <w:lang w:val="en-US"/>
        </w:rPr>
        <w:t>borchane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.о. главы Борского сельсовета                                          </w:t>
        <w:tab/>
        <w:t xml:space="preserve">       Е.А. Вегел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Основной текст (5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0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20-12-10T02:48:00Z</dcterms:modified>
  <cp:revision>27</cp:revision>
  <dc:subject/>
  <dc:title/>
</cp:coreProperties>
</file>