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kern w:val="2"/>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  мая   2011 года                        п. Бор                                            № 17- 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о предоставлению информации о порядке предоставления муниципальной услуги исполнительно – распорядительным органом Борского сельсовета Туруханского района Красноярского края «Прием заявлений, документов, а также постановка малоимущих граждан, проживающих на территории Борского сельсовета Туруханского района, на учет в качестве нуждающихся в жилых помещ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закона от 27.07.2010 г. № 210-ФЗ «Об организации предоставления государственных и муниципальных услуг», распоряжения Правительства Российской Федерации от 17.12.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ст. 17,20 Устава Борского сельсовета Туруха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Борского сельсовета Туруханского района Красноярского края по предоставлению муниципальной услуги исполнительно – распорядительным органом Борского сельсовета Туруханского района «Прием заявлений, документов, а также постановка малоимущих граждан, проживающих на территории Борского сельсовета Туруханского района, на учет в качестве нуждающихся в жилых помещениях» в редакции согласно приложению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истемному администратору администрации Борского сельсовета (В.А.Лефлер) разместить настоящий регламент в сети Интернет на официальном сайте Борского сельсовета Туруханского района Краснояр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споряжение вступает в силу после его официального опубликования в информационном бюллетене «Борский ве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аспоряжения возложить на заместителя главы администрации Борского сельсовета Евдокимова 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Борского сельсовета               И.И.Хвос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аспоряжению администрации Борского сельсове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 24 » мая   2011 г. № 17 -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Административный регламент предоставления муниципальной услуги исполнительно – распорядительным органом Борского сельсовета, Туруханского района, Красноярского края «Прием заявлений, документов, а также постановка малоимущих граждан, проживающих на территории Борского сельсовета Туруханского района, на учет в качестве нуждающихся в жилых помещения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малоимущих граждан проживающих на территории Борского сельсовета, Туруханского района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Исполнение муниципальной услуги по постановке малоимущих граждан проживающих на территории Борского сельсовета, Туруханского района, на учет в качестве нуждающихся в жилых помещениях осуществляется в соответствии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9.12.2004 № 189-ФЗ «О введении в действие Жилищного кодекс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ред. от 05.04.2010)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Борского сельсовета от 04.09.2009 г. № 22-п «Об утверждении положения о жилищной комиссии по признанию, постановке на учет и ведению учета малоимущих граждан, проживающих в сельских населенных пунктах, расположенных на территории муниципального образования Борский сельсовет, Туруханского района и нуждающихся в предоставлении жилых помещений или улучшении жилищных усл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Борского сельсовета от 19.03.2010 г № 1-2 «О включении депутатов в состав комиссий при администрации Борского сельсове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непосредственно предоставляется председателем жилищно-бытовой комиссии (далее ЖБК) при Администрации Борского сельсовета, Туруха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проверки достоверности предоставляемой гражданами информации осуществляет взаимодейств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делом по управлению муниципальным имуществом администрации Туруханского района (663230, Красноярский край, Туруханский район, с. Туруханск, ул. Почтовая, 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уруханским отделом Управления Федеральной службы государственной регистрации, кадастра и картографии по Красноярскому краю (663230, Красноярский край, Туруханский район, с. Туруханск, ул. 60 лет Октября, 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уруханским отделением филиала ФГУП "Ростехинвентаризация – Федеральное БТИ» по Красноярскому краю (663230, Красноярский край, Туруханский район, с. Туруханск, ул. Советская, д. 17, каб. 9,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рхивным отделом администрации Туруханского района (663230, Красноярский край, Туруханский район, с. Туруханск, ул. Лесная, 37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У «Комплексный центр социального обслуживания населения» Туруханского района (663230, Красноярский край, Туруханский район, с. Туруханск, ул. Пионерская, д.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администрации Туруханского района (663230, Красноярский край, Туруханский район, с. Туруханск, ул. Попова,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Заявителями муниципальной услуги (далее - заявители) являются граждане Российской Федерации, зарегистрированные на территории Борского сельсовета, Туруханского район, которые подали заявление (с полным пакетом документов) о принятии на учет в качестве нуждающихся в жилых поме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 муниципальной услу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Конечным результатом муниципальной услуги является предоставление выписки из постановления администрации Борского сельсовета, Туруханского района о принятии на учет малоимущих граждан, проживающих на территории Борского сельсовета в качестве нуждающихся в жилых помещениях или об отказе в принятии на учет малоимущи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2. Способ получения сведений о месте нахождения и графике работы Ж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администрации Борского сельсовета (663246, Красноярский край, Туруханский район, п. Бор, ул. Кирова д. 94), в административном здании администрации Борского сельсовета кабинет 2-10, 2-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посредственно от секретаря ЖБК с использованием средств телефонной связи (тел. 8 (39198) 74-07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здании администрации Борского сельсовета(663246, Красноярский край, Туруханский район, п. Бор, ул. Кирова д. 9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сети Интернет, на официальном сайте муниципального образования Борский сельсовет Туруханского района: http://borchane.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и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лоимущие гражд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аждане, проживающие в жилых помещениях, которые признаны в установленном порядке непригодными для проживания и ремонту или реконструкции не подлеж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и – сироты и дети, оставшиеся без попечения родителей, лица из числа детей – сирот и детей, оставшихся без попечения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радающие тяжелыми формами хронических заболеваний по Перечню, утвержденному Прави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1. Перечень документов, необходимых для получения муниципальной услуги малоимущими гражданами (приложение №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явление о принятии на учет в качестве нуждающегося в предоставлении жилого помещения муниципального жилищного фонда по договору социального най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 установленном законом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 финансово-лицевого 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документы, подтверждающие право пользования жилым помещением, занимаемым заявителем и членами его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достоверен факт проживания в жилом помещении на условиях социального найма (ордер, решение о предоставлении жилого помещения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право собственности на жилое пом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Гражданам, нуждающимся в переселении в другие населенные пункты Борского сельсовета по состоянию здоровья или другим уважительным причинам, требуется дополнительно предоставить документ, подтверждающий необходимость такого пере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2. Перечень документов, необходимых для получения муниципальной услуги гражданам, проживающим в жилых помещениях, которые признаны в установленном порядке непригодными для проживания и ремонту или реконструкции не подлежат (приложение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явление о принятии на учет в качестве нуждающегося в предоставлении жилого помещения муниципального жилищного фонда по договору социального най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писка из домовой книги и финансово-лицевого 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раво пользования жилым помещением, занимаемым заявителем и членами его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достоверен факт проживания в жилом помещении на условиях социального найма (ордер, решение о предоставлении жилого помещения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право собственности на жилое пом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решение уполномоченного органа о признании жилого дома (жилого помещения) непригодным для прож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граждан (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3. Перечень документов, необходимых для получения муниципальной услуги детям – сиротам и детям, оставшихся без попечения родителей, лицам из числа детей – сирот и детям, оставшихся без попечения родителей (приложение №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явление о принятии на учет в качестве нуждающегося в предоставлении жилого помещения муниципального жилищного фонда по договору социального най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писка из домовой книги и финансово-лицевого 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граждан (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4. Перечень документов, необходимых для получения муниципальной услуги страдающим тяжелыми формами хронических заболеваний по Перечню, утвержденному Правительством Российской Федерации (приложение №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явление о принятии на учет в качестве нуждающегося в предоставлении жилого помещения муниципального жилищного фонда по договору социального най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писка из домовой книги и финансово-лицевого 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Документ из медицинского учреждения подтверждающий хроническое заболе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граждан (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 Основанием для отказа в принятии заявления с комплектом документов може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подписи уполномоченного лица на зая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ого в п. 2.1.3. настояще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5. Порядок получения консультаций по процедуре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консультаций по процедуре предоставления муниципальной услуги может осуществляться следующими способ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редством личного об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ращения по телеф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редством письменных обращений по поч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редством письменных обращений факсимильной связ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редством обращений по электронной поч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о следующим вопрос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стонахождение ЖБК и должностного лица, ответственного за осуществление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омера телефонов Ж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ремя приема документов и получения результата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ок рассмотрения заявления о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6. При ответах на телефонные звонки и устные обращения, секретарь жилищно-бытовой комисс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7. Требования к удобству и комфорту мест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7.1.Оборудование мест ожи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ожидания оборудованы двумя креслами (2 места). Количество мест ожидания определяется исходя из возможностей для их размещения в з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7.2.Оборудование мест получения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предназначенные для ознакомления заявителя с информационными материалами, оборуду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формационными стен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ул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о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7.4.Оборудование мест заполнения необходимых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заполнения необходимых документов оборудовано столом и сту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8. На информационном стенде размещается следующая информ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сто нахождения и график работы Ж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Борского сельсовета Туруханского района Красноярского края в сети Интернет, содержащего информацию о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держки из текста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 (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блок-схемы (приложения № 10,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образцы документов, необходимых для получения муниципальной услуги и требования к н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 На официальном сайте Борского сельсовета Туруханского района Красноярского края (http://borchane.ru) размещается следующ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ая версия данно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я и график работы ЖБ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и должности сотрудников, осуществляющих прием и информирование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и должности сотрудников, осуществляющих прием и информирование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Борского сельсовета Туруханского района Красноярского края в сети Интернет, содержащего информацию о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держки из текста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а заявления о предоставлении муниципальной услуги (приложени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блок-схемы (приложение № 10,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образцы документов, необходимых для получения муниципальной услуги и требования к н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Условия и сроки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1. Срок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15 рабочих дней со дня поступления соответствующих с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2. Сроки прохождения административных процедур, необходимых для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прохождения административных процедур, необходимых для предоставления муниципальной услуги малоимущим гражданам; гражданам, проживающим в жилых помещениях, которые признаны в установленном порядке непригодными для проживания и ремонту или реконструкции не подлежат; детям – сиротам и детям, оставшихся без попечения родителей, лицам из числа детей – сирот и детей, оставшихся без попечения родителей; гражданам страдающим тяжелыми формами хронических заболеваний по Перечню, утвержденному Прави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рка, прием и регистрация заявления с комплектом документов – максимальное время не должно превышать 2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учетного дела заявителя – максимальный срок не должен превышать 3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вовая экспертиза представленных заявителем документов – максимальный срок не должен превышать 3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 - максимальный срок не должен превышать 10 рабочи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готовка проекта постановления - максимальный срок не должен превышать 1 рабочего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гласование проекта постановления - максимальный срок не должен превышать 3 рабочи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чение заявителем выписки из постановления – не позднее чем через 7 рабочих дней со дня согласования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 Срок ожидания в очереди при подач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6. Продолжительность приема у должностного лица Ж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время приема у должностного лица ЖБК не должно превышать 2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Перечень оснований для отказа в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случае обнаружения фактов представления заведомо недостоверных с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явитель предоставил неполный пакет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Перечень оснований для приостановления в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явление несоответствия представленных документов требованиям законод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обходимость подтверждения сведений, представленных заяви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Другие положения, характеризующие требования к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Описание последовательности действий при предоставлении муниципальной услуги малоимущим гражданам; гражданам, проживающим в жилых помещениях, которые признаны в установленном порядке непригодными для проживания и ремонту или реконструкции не подлежат; детям – сиротам и детям, оставшихся без попечения родителей, лицам из числа детей – сирот и детей, оставшихся без попечения родителей; гражданам страдающим тяжелыми формами хронических заболеваний по Перечню, утвержденному Прави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рка, прием и регистрация заявления с комплекто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учетного дела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вовая экспертиза представленных заявителе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готовка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гласование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чение заявителем выписки из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Описание последовательности административ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 Описание последовательности административных действий при предоставлении муниципальной услуги малоимущим гражданам; гражданам, проживающим в жилых помещениях, которые признаны в установленном порядке непригодными для проживания и ремонту или реконструкции не подлежат; детям – сиротам и детям, оставшихся без попечения родителей, лицам из числа детей – сирот и детей, оставшихся без попечения родителей; гражданам страдающим тяжелыми формами хронических заболеваний по Перечню, утвержденному Прави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 Прием, проверка и регистрация заявления с комплекто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2. Должностное лицо администрации Борского сельсовета, ответственное за предоставление муниципальной услуги (далее – Специалист) провер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номочия заявителя, в том числе полномочия представителя заявителя действовать от его и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наименования юридических лиц без сокращения, с указанием их мест нах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физических лиц, адреса их места жительства написаны полн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еркнутых слов и иных не оговоренных в них испра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территориального управления (далее - база данных СЭ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документооборот проставляет на заявлении получателя оттиск штампа входящей корреспонденции и вписывает номер и дату входящего документа в соответствии с записью базы данных СЭ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4. Специалист выдает заявителю расписку в получении документов с указанием их перечня и даты их получения (Приложение 2,3,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1.6. Максимальное время, затраченное на процедуру приема, проверки и регистрации заявления с комплектом документов, не должно превышать 2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2. Формирование учетного дела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2.1. Основанием для начала действия является получение Специалистом зарегистрированного заявления с комплекто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2.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2.3. Максимальное время, затраченное на процедуру формирования учетного дела заявителя, не должно превышать 2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 Правовая экспертиза представленных заявителе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1. Основанием для начала действия является сформированное учетное дело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2. Специалист, проверяя юридическую силу представленных заявителем документов, устанавлив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личие (или отсутствие) документов из перечня рекомендованных документов, требующие проверки с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Борского сельсовета. </w:t>
      </w:r>
    </w:p>
    <w:p>
      <w:pPr>
        <w:pStyle w:val="Normal"/>
        <w:spacing w:lineRule="auto" w:line="240" w:before="0" w:after="0"/>
        <w:rPr/>
      </w:pPr>
      <w:r>
        <w:rPr>
          <w:rFonts w:cs="Times New Roman" w:ascii="Times New Roman" w:hAnsi="Times New Roman"/>
          <w:sz w:val="28"/>
          <w:szCs w:val="28"/>
        </w:rPr>
        <w:t xml:space="preserve">3.2.1.3.5. Глава Борского сельсовета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 в ЖБК,  в организацию и уведомления заявителю, копии передает Специалисту на хранение в учетном деле заявителя в Ж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6. Должностное лицо администрации Борского сельсовета,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3.7. Полученный из запрашиваемой организации ответ Специалист изучает и включает его в комплект документов, представленных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3.8. Максимальное время, затраченное на правовую экспертизу представленных заявителем документов, не должно превышать 30 минут. Максимальный срок ожидания ответа на запрос из соответствующего органа или организации не должен превышать 3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4. Рассмотрение Учетного дела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4.1. Основанием для начала действия является получение Жилищной комиссией заявления с пакето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4.2. Члены Жилищной комиссии проводят правовую экспертизу представленных заявителем документов, содержащихся в учетном деле и выносят решение о постановке или отказе в постановке на учет нуждающихся в предоставлении жилых помещений или улучшении жилищных усл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4.3. Максимальный срок рассмотрения учетного дела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 не должен превышать 10 рабочи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5. Подготовка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5.1. Основанием для начала действия является получение из Жилищной комиссии учетного дела заявителя с решением о признании заявителя малоимущим либо об отказе в признании заявителя малоиму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5.2. Специалист включает в проект постановления администрации Бор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6.3. Максимальный срок подготовки проекта постановления не должен превышать 1 рабочий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7. Согласование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7.1. Основанием для начала действия является подготовленный Специалистом проект постановления администрации Бор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7.2. Максимальное время, затраченное на административную процедуру, не должно превышать 10 рабочи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8. Получение заявителем выписки из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8.1. Основанием для начала действия является полученное ЖБК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8.2. Постановление подлежит вручению заявителю под роспись или направлению по почте на адрес, указанный в заяв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8.3. При обращении заявителя за выпиской из постановления должностное лицо, ответственное за формирование Учетного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ает заявителю выписку из постановления под рос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1.8.4. Получение заявителем выписки из постановления – не позднее чем через 1 рабочий день со дня вступления в силу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spacing w:lineRule="auto" w:line="240" w:before="0" w:after="0"/>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ЖБК. Председатель ЖБК определяется периодичность осуществления текуще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Персональная ответственность должностных лиц администрации Борского сельсовета закрепляется в их должностных инструкциях в соответствии с требованиями действующего законодательств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1. Должностное лицо, ответственное за прием документов, несет персональную ответственность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облюдение сроков и порядка приема документов для получ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воевременную передачу документов специалисту, ответственному за предоставление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2. Специалист ЖБК, ответственный за предоставление муниципальной услуги, несет персональную ответственность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качественную проверку предоставленных заявителем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облюдение сроков, порядка и правильности оформления проекта постановления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облюдение сроков, порядка и правильности при выдаче заявителю конечного результата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3. Специалист ЖБК несет персональную ответственность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облюдение сроков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достоверность содержания проекта постановления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годовых, квартальных, ежемесячных планов администрации Борского сельсов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или бездействия должностных лиц, специалистов (жилищной комиссии, управления, отдела) в досудебном и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Заявитель может обжаловать действия или бездей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ециалиста ЖБК – председателю ЖБК, главе администрации Бор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 Заместитель главы администрации Борского сельсовета проводит личный прием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 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 в письменном обращении могут быть ук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ые сведения, которые заявитель считает необходимым сообщ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8. Ответ на обращение не дается,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если текст письменного обращения не поддается прочт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Борского сельсовета может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0. 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Борского сельсовета, нарушении положений административного регламента, некорректном поведении или нарушении служебной э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 номерам телефонов, содержащимся на официальном сайте Борского сельсовета Туруханского района Краснояр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официальный сайт Борского сельсовета Туруханского района Красноярского края (http://borchane.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 электронной почте, секретарю администрации Борского сельсовета: drozdova@borchane.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ение заявителя должно содержать следующую информ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гражданина, которым подается сообщение, его место жительства или пребы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уть нарушения прав и законных интересов, противоправного решения, действия (бездей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ведения о способе информирования заявителя о принятых мерах по результатам рассмотрения его об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1. Письменное обращение подлежит обязательной регистрации в течение трех дней с момента поступ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администрации Борского сельсовета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гражданами - физическими лицами подается в Туруханский районный суд по месту жительства заявителя или по месту нахождения администрации Борского сельсовета,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ConsPlusTitle"/>
        <w:ind w:left="5580" w:hanging="0"/>
        <w:rPr>
          <w:b w:val="false"/>
          <w:b w:val="false"/>
          <w:bCs w:val="false"/>
          <w:sz w:val="28"/>
          <w:szCs w:val="28"/>
        </w:rPr>
      </w:pPr>
      <w:r>
        <w:rPr>
          <w:b w:val="false"/>
          <w:bCs w:val="false"/>
          <w:sz w:val="28"/>
          <w:szCs w:val="28"/>
        </w:rPr>
        <w:t>предоставления муниципальной услуги по постановке граждан на учет в качестве нуждающихся в жилых помещениях</w:t>
      </w:r>
    </w:p>
    <w:p>
      <w:pPr>
        <w:pStyle w:val="ConsPlusTitle"/>
        <w:widowControl/>
        <w:jc w:val="right"/>
        <w:rPr>
          <w:b w:val="false"/>
          <w:b w:val="false"/>
          <w:bCs w:val="false"/>
          <w:sz w:val="28"/>
          <w:szCs w:val="28"/>
        </w:rPr>
      </w:pPr>
      <w:r>
        <w:rPr>
          <w:b w:val="false"/>
          <w:bCs w:val="false"/>
          <w:sz w:val="28"/>
          <w:szCs w:val="28"/>
        </w:rPr>
      </w:r>
    </w:p>
    <w:p>
      <w:pPr>
        <w:pStyle w:val="Normal"/>
        <w:autoSpaceDE w:val="false"/>
        <w:spacing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Образец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____________________________</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являющегося   заяв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20___                 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ПРЕДОСТАВЛЕНИИ ЖИЛОГО  ПОМЕЩЕНИЯ МУНИЦИПАЛЬНОГО ЖИЛИЩНОГО ФОН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widowControl/>
        <w:jc w:val="both"/>
        <w:rPr/>
      </w:pPr>
      <w:r>
        <w:rPr>
          <w:rFonts w:cs="Times New Roman" w:ascii="Times New Roman" w:hAnsi="Times New Roman"/>
          <w:sz w:val="28"/>
          <w:szCs w:val="28"/>
        </w:rPr>
        <w:t xml:space="preserve">2) обеспеченность общей площадью жилого  помещения  на  одного члена семьи ниже учетной нормы </w:t>
      </w:r>
      <w:r>
        <w:rPr>
          <w:rFonts w:cs="Times New Roman" w:ascii="Times New Roman" w:hAnsi="Times New Roman"/>
          <w:sz w:val="28"/>
          <w:szCs w:val="28"/>
          <w:u w:val="single"/>
        </w:rPr>
        <w:t xml:space="preserve"> 9 кв.м.</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иное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__ "__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ConsPlusTitle"/>
        <w:ind w:left="5580" w:hanging="0"/>
        <w:rPr>
          <w:b w:val="false"/>
          <w:b w:val="false"/>
          <w:bCs w:val="false"/>
          <w:sz w:val="28"/>
          <w:szCs w:val="28"/>
        </w:rPr>
      </w:pPr>
      <w:r>
        <w:rPr>
          <w:b w:val="false"/>
          <w:bCs w:val="false"/>
          <w:sz w:val="28"/>
          <w:szCs w:val="28"/>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малоимущих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гр.______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_________________________, 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1" w:hanging="0"/>
              <w:jc w:val="center"/>
              <w:rPr>
                <w:rFonts w:ascii="Times New Roman" w:hAnsi="Times New Roman" w:cs="Times New Roman"/>
                <w:sz w:val="28"/>
                <w:szCs w:val="28"/>
              </w:rPr>
            </w:pPr>
            <w:r>
              <w:rPr>
                <w:rFonts w:cs="Times New Roman" w:ascii="Times New Roman" w:hAnsi="Times New Roman"/>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ное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 отметкой о регистрации по месту житель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роживать одной семьей (свидетельство о рождении, свидетельство о регистрации брака, судебное решение о признании членом семьи, об усыновлении (удочерении)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ргана местного самоуправления о признании гражданина малоимущим в целях предоставления ему жилого помещения по договору социального найм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 финансов – лицевого сч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инятия документов___________         Время_________ Место: кабинет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л: _________________  ______________документов на ____________ли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ConsPlusTitle"/>
        <w:ind w:left="5580" w:hanging="0"/>
        <w:rPr>
          <w:b w:val="false"/>
          <w:b w:val="false"/>
          <w:bCs w:val="false"/>
          <w:sz w:val="28"/>
          <w:szCs w:val="28"/>
        </w:rPr>
      </w:pPr>
      <w:r>
        <w:rPr>
          <w:b w:val="false"/>
          <w:bCs w:val="false"/>
          <w:sz w:val="28"/>
          <w:szCs w:val="28"/>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ам, проживающим в жилых помещениях, которые признаны в установленном порядке непригодными для проживания и ремонту или реконструкции не подлеж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гр.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_________________________, 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1" w:hanging="0"/>
              <w:jc w:val="center"/>
              <w:rPr>
                <w:rFonts w:ascii="Times New Roman" w:hAnsi="Times New Roman" w:cs="Times New Roman"/>
                <w:sz w:val="28"/>
                <w:szCs w:val="28"/>
              </w:rPr>
            </w:pPr>
            <w:r>
              <w:rPr>
                <w:rFonts w:cs="Times New Roman" w:ascii="Times New Roman" w:hAnsi="Times New Roman"/>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ное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 отметкой о регистрации по месту житель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роживать одной семьей (свидетельство о рождении, свидетельство о регистрации брака, судебное решение о признании членом семьи, об усыновлении (удочерении)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знании жилого дома (жилого помещения) непригодным для прожи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 финансов – лицевого сч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инятия документов___________         Время_________ Место: кабинет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л: _________________  ______________документов на ____________ли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заявителя, подпись, дата)</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ConsPlusTitle"/>
        <w:ind w:left="5580" w:hanging="0"/>
        <w:rPr>
          <w:b w:val="false"/>
          <w:b w:val="false"/>
          <w:bCs w:val="false"/>
          <w:sz w:val="28"/>
          <w:szCs w:val="28"/>
        </w:rPr>
      </w:pPr>
      <w:r>
        <w:rPr>
          <w:b w:val="false"/>
          <w:bCs w:val="false"/>
          <w:sz w:val="28"/>
          <w:szCs w:val="28"/>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детям – сиротам и детям, оставшихся без попечения родителей, лицам из числа детей – сирот и детям, оставшиеся без попечения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гр.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_________________________, 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1" w:hanging="0"/>
              <w:jc w:val="center"/>
              <w:rPr>
                <w:rFonts w:ascii="Times New Roman" w:hAnsi="Times New Roman" w:cs="Times New Roman"/>
                <w:sz w:val="28"/>
                <w:szCs w:val="28"/>
              </w:rPr>
            </w:pPr>
            <w:r>
              <w:rPr>
                <w:rFonts w:cs="Times New Roman" w:ascii="Times New Roman" w:hAnsi="Times New Roman"/>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ное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 отметкой о регистрации по месту житель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роживать одной семьей (свидетельство о рождении, свидетельство о регистрации брака, судебное решение о признании членом семьи, об усыновлении (удочерении)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что они являются детьми сиротами (детьми оставшимися без попечения родителей) либо лицами из числа детей – сирот (детей оставшихся без попечения родителей.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 финансов – лицевого сч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инятия документов___________         Время_________ Место: кабинет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л: _________________  ______________документов на ____________ли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заявителя, подпись, 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ConsPlusTitle"/>
        <w:ind w:left="5580" w:hanging="0"/>
        <w:rPr>
          <w:b w:val="false"/>
          <w:b w:val="false"/>
          <w:bCs w:val="false"/>
          <w:sz w:val="28"/>
          <w:szCs w:val="28"/>
        </w:rPr>
      </w:pPr>
      <w:r>
        <w:rPr>
          <w:b w:val="false"/>
          <w:bCs w:val="false"/>
          <w:sz w:val="28"/>
          <w:szCs w:val="28"/>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ам, страдающим тяжелыми формами хронических заболеваний по Перечню, утвержденному Прави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гр.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_________________________, 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1" w:hanging="0"/>
              <w:jc w:val="center"/>
              <w:rPr>
                <w:rFonts w:ascii="Times New Roman" w:hAnsi="Times New Roman" w:cs="Times New Roman"/>
                <w:sz w:val="28"/>
                <w:szCs w:val="28"/>
              </w:rPr>
            </w:pPr>
            <w:r>
              <w:rPr>
                <w:rFonts w:cs="Times New Roman" w:ascii="Times New Roman" w:hAnsi="Times New Roman"/>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ное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 отметкой о регистрации по месту жительст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роживать одной семьей (свидетельство о рождении, свидетельство о регистрации брака, судебное решение о признании членом семьи, об усыновлении (удочерении)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 из медицинского учреждения подтверждающий хроническое заболе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 финансов – лицевого сч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инятия документов___________         Время_________ Место: кабинет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л: _________________  ______________документов на ____________ли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заявителя, подпись, дата)</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ConsPlusTitle"/>
        <w:widowControl/>
        <w:jc w:val="center"/>
        <w:rPr>
          <w:sz w:val="28"/>
          <w:szCs w:val="28"/>
        </w:rPr>
      </w:pPr>
      <w:r>
        <w:rPr>
          <w:sz w:val="28"/>
          <w:szCs w:val="28"/>
        </w:rPr>
        <w:t>ПЕРЕЧЕНЬ ДОКУМЕНТОВ</w:t>
      </w:r>
    </w:p>
    <w:p>
      <w:pPr>
        <w:pStyle w:val="ConsPlusTitle"/>
        <w:widowControl/>
        <w:jc w:val="center"/>
        <w:rPr>
          <w:sz w:val="28"/>
          <w:szCs w:val="28"/>
        </w:rPr>
      </w:pPr>
      <w:r>
        <w:rPr>
          <w:sz w:val="28"/>
          <w:szCs w:val="28"/>
        </w:rPr>
        <w:t>для малоимущих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 установленном законом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а из домовой книги и финансово-лицевого счета;</w:t>
      </w:r>
    </w:p>
    <w:p>
      <w:pPr>
        <w:pStyle w:val="ConsPlusNormal"/>
        <w:widowControl/>
        <w:ind w:firstLine="540"/>
        <w:jc w:val="both"/>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достоверен факт проживания в жилом помещении на условиях социального найма (ордер, решение о предоставлении жилого помеще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право собственности на жилое помещение.</w:t>
      </w:r>
    </w:p>
    <w:p>
      <w:pPr>
        <w:pStyle w:val="ConsPlusNormal"/>
        <w:widowControl/>
        <w:ind w:firstLine="540"/>
        <w:jc w:val="both"/>
        <w:rPr/>
      </w:pPr>
      <w:r>
        <w:rPr>
          <w:rFonts w:cs="Times New Roman" w:ascii="Times New Roman" w:hAnsi="Times New Roman"/>
          <w:sz w:val="28"/>
          <w:szCs w:val="28"/>
        </w:rPr>
        <w:t>9) Гражданам, нуждающимся в переселении в другие населенные пункты Борского сельсовета по состоянию здоровья или другим уважительным причинам, требуется дополнительно предоставить документ, подтверждающий необходимость такого переселения.</w:t>
      </w:r>
    </w:p>
    <w:p>
      <w:pPr>
        <w:pStyle w:val="ConsPlusNormal"/>
        <w:widowControl/>
        <w:ind w:firstLine="540"/>
        <w:jc w:val="both"/>
        <w:rPr/>
      </w:pPr>
      <w:r>
        <w:rPr>
          <w:rFonts w:cs="Times New Roman" w:ascii="Times New Roman" w:hAnsi="Times New Roman"/>
          <w:sz w:val="28"/>
          <w:szCs w:val="28"/>
          <w:lang w:val="en-US" w:eastAsia="en-US"/>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администрации Борского сельсве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ПЕРЕЧЕНЬ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граждан, проживающих в жилых помещениях, которые признаны в установленном порядке непригодными для проживания и ремонту или реконструкции не подлеж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и финансово-лицевого счета;</w:t>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достоверен факт проживания в жилом помещении на условиях социального найма (ордер, решение о предоставлении жилого помеще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право собственности на жилое помещ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уполномоченного органа о признании жилого дома (жилого помещения) непригодным для проживания.</w:t>
      </w:r>
    </w:p>
    <w:p>
      <w:pPr>
        <w:pStyle w:val="ConsPlusNormal"/>
        <w:widowControl/>
        <w:ind w:firstLine="540"/>
        <w:jc w:val="both"/>
        <w:rPr/>
      </w:pPr>
      <w:r>
        <w:rPr>
          <w:rFonts w:cs="Times New Roman" w:ascii="Times New Roman" w:hAnsi="Times New Roman"/>
          <w:sz w:val="28"/>
          <w:szCs w:val="28"/>
          <w:lang w:val="en-US" w:eastAsia="en-US"/>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администрации  Борского селсове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ПЕРЕЧЕНЬ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 сирот и детей, оставшихся без попечения родителей, лиц из числа детей – сирот и детей оставшиеся без попечения родителей</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и финансово-лицевого счета;</w:t>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ConsPlusNormal"/>
        <w:widowControl/>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администрации Борского сельсове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left="5580" w:hanging="0"/>
        <w:rPr>
          <w:b w:val="false"/>
          <w:b w:val="false"/>
          <w:sz w:val="28"/>
          <w:szCs w:val="28"/>
        </w:rPr>
      </w:pPr>
      <w:r>
        <w:rPr>
          <w:b w:val="false"/>
          <w:sz w:val="28"/>
          <w:szCs w:val="28"/>
        </w:rPr>
        <w:t>Приложение № 9</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ПЕРЕЧЕНЬ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граждан страдающим тяжелыми формами хронических заболеваний по Перечню, утвержденному Правительством Российской Феде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нятии на учет в качестве нуждающегося в предоставлении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проживать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и финансово-лицевого счета;</w:t>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пять л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 из медицинского учреждения подтверждающий хроническое заболевание. </w:t>
      </w:r>
    </w:p>
    <w:p>
      <w:pPr>
        <w:pStyle w:val="ConsPlusNormal"/>
        <w:widowControl/>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ведения о наличии (отсутствии) в собственности заявителя и членов его семьи иных жилых помещений, предоставляются Федеральной регистрационной службой и ФГУП «Ростехинвентаризация – Федеральное БТИ» по запросам администрации Борского сельсове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процедуры предоставления муниципальной услуги  в текстовом виде</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роверка и регистрация заявления с комплектом документов;</w:t>
      </w:r>
    </w:p>
    <w:p>
      <w:pPr>
        <w:pStyle w:val="Normal"/>
        <w:widowControl w:val="false"/>
        <w:numPr>
          <w:ilvl w:val="0"/>
          <w:numId w:val="2"/>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ирование учетного дела заявителя;</w:t>
      </w:r>
    </w:p>
    <w:p>
      <w:pPr>
        <w:pStyle w:val="Normal"/>
        <w:widowControl w:val="false"/>
        <w:numPr>
          <w:ilvl w:val="0"/>
          <w:numId w:val="2"/>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авовая экспертиза представленных заявителем документо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е Учетного дела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аявителем выписки из постано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Title"/>
        <w:widowControl/>
        <w:ind w:left="5580" w:hanging="0"/>
        <w:rPr>
          <w:b w:val="false"/>
          <w:b w:val="false"/>
          <w:sz w:val="28"/>
          <w:szCs w:val="28"/>
        </w:rPr>
      </w:pPr>
      <w:r>
        <w:rPr>
          <w:b w:val="false"/>
          <w:sz w:val="28"/>
          <w:szCs w:val="28"/>
        </w:rPr>
        <w:t>к Административному регламенту</w:t>
      </w:r>
    </w:p>
    <w:p>
      <w:pPr>
        <w:pStyle w:val="Normal"/>
        <w:autoSpaceDE w:val="false"/>
        <w:spacing w:before="0" w:after="0"/>
        <w:ind w:left="558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остановке граждан на учет в качестве нуждающихся в жилых помещениях</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административного  регламента 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255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направленное в адрес отдела по работе с территориями территориального управления администрации Туруханского район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699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рка, прием, регистрация заявления с комплектом документов</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685</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четного дела заявител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270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овая экспертиза предоставленных заявителем документов</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762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Учетного дела Жилищной комиссией и вынесение решения  о  постановке или отказе в постановке на учет нуждающихся в предоставлении жилых помещений или улучшении жилищных услови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444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3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8420</wp:posOffset>
                </wp:positionV>
                <wp:extent cx="228600" cy="226695"/>
                <wp:effectExtent l="20320" t="5715" r="20955" b="5715"/>
                <wp:wrapNone/>
                <wp:docPr id="8" name=""/>
                <a:graphic xmlns:a="http://schemas.openxmlformats.org/drawingml/2006/main">
                  <a:graphicData uri="http://schemas.microsoft.com/office/word/2010/wordprocessingShape">
                    <wps:wsp>
                      <wps:cNvSpPr/>
                      <wps:spPr>
                        <a:xfrm>
                          <a:off x="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7.95pt;height:17.8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144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ение заявителем выписки из постановл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0:00Z</dcterms:created>
  <dc:creator>Юрист</dc:creator>
  <dc:description/>
  <cp:keywords/>
  <dc:language>en-US</dc:language>
  <cp:lastModifiedBy>Yurist</cp:lastModifiedBy>
  <cp:lastPrinted>2012-02-17T10:27:00Z</cp:lastPrinted>
  <dcterms:modified xsi:type="dcterms:W3CDTF">2016-07-14T10:20:00Z</dcterms:modified>
  <cp:revision>2</cp:revision>
  <dc:subject/>
  <dc:title/>
</cp:coreProperties>
</file>