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3.2017                               п. Бор                                          № 40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Борского сельсовета от 26.10.2015 № 75-п «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6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4.07.2007 N 221-ФЗ (ред. от 03.07.2016) «О кадастровой деятельности» (с изм. и доп., вступ. в силу с 01.01.2017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, 20 Устава Борского сельсовета 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ского сельсовета от 26.10.2015 № 75-п «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ющие  изменения и допол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п. 4 п. 2.5 изложив в новой редакции: «- Федеральный закон от 24.07.2007 №221-ФЗ «О кадастровой деятельности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п. 3, п. 2.6 изложив в новой редакции: «3)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21-ФЗ "О кадастровой деятельности "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п. 3, п. 2.9.2 изложив в новой редакции: «3) земельный участок, границы которого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адастровой деятельности", не может быть предоставлен заявителю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2.11 дополнить абзацем 6: «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аудиовизуальным и информационным системам, доступным для инвалидов.»</w:t>
      </w:r>
    </w:p>
    <w:p>
      <w:pPr>
        <w:pStyle w:val="1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 в информационном бюллетене «Борский вестник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орского сельсовета                                                </w:t>
        <w:tab/>
        <w:tab/>
        <w:t xml:space="preserve">В.Б. Розов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basedOn w:val="Style12"/>
    <w:qFormat/>
    <w:rPr>
      <w:rFonts w:eastAsia="Times New Roman"/>
      <w:spacing w:val="2"/>
      <w:sz w:val="25"/>
      <w:szCs w:val="25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</w:pPr>
    <w:rPr>
      <w:rFonts w:eastAsia="Times New Roman"/>
      <w:spacing w:val="2"/>
      <w:sz w:val="25"/>
      <w:szCs w:val="25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6D8EAF01A242A87BC969F91DEE6D956E2DFC5B131D5D861113B7A4C47DDD6663CED4kFD" TargetMode="External"/><Relationship Id="rId4" Type="http://schemas.openxmlformats.org/officeDocument/2006/relationships/hyperlink" Target="consultantplus://offline/ref=0AF7D3B24CFC1A43CA70EA95206E6805041DA94E1CEBC5C551A7D9F7CEXCb8G" TargetMode="External"/><Relationship Id="rId5" Type="http://schemas.openxmlformats.org/officeDocument/2006/relationships/hyperlink" Target="consultantplus://offline/ref=469E16CAE040F6B525DFD2237E3E7963D1698D029C1EF01EF2D44D7E7BxEC3W" TargetMode="External"/><Relationship Id="rId6" Type="http://schemas.openxmlformats.org/officeDocument/2006/relationships/hyperlink" Target="consultantplus://offline/ref=469E16CAE040F6B525DFD2237E3E7963D1698E059814F01EF2D44D7E7BE3B2E91B9642EB4BxEC4W" TargetMode="External"/><Relationship Id="rId7" Type="http://schemas.openxmlformats.org/officeDocument/2006/relationships/hyperlink" Target="consultantplus://offline/ref=469E16CAE040F6B525DFD2237E3E7963D1698E059814F01EF2D44D7E7BE3B2E91B9642EB49xEC2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8:00Z</dcterms:created>
  <dc:creator>Yurist</dc:creator>
  <dc:description/>
  <dc:language>en-US</dc:language>
  <cp:lastModifiedBy>Test-2</cp:lastModifiedBy>
  <dcterms:modified xsi:type="dcterms:W3CDTF">2017-03-27T02:28:00Z</dcterms:modified>
  <cp:revision>2</cp:revision>
  <dc:subject/>
  <dc:title/>
</cp:coreProperties>
</file>