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.03.2021 г.                                      п. Бор                                                № 57-п</w:t>
      </w:r>
    </w:p>
    <w:p>
      <w:pPr>
        <w:pStyle w:val="Normal"/>
        <w:spacing w:lineRule="auto" w:line="240" w:before="0" w:after="0"/>
        <w:ind w:right="51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right="-1" w:firstLine="709"/>
        <w:contextualSpacing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рского сельсовета от 14.02.2018 № 20-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 по исполнению муниципальной функции «Осуществление муниципального жилищного контроля на территории муниципального образования Борский сельсовет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rPr>
          <w:rStyle w:val="Applestylespan"/>
          <w:rFonts w:ascii="Times New Roman" w:hAnsi="Times New Roman" w:cs="Times New Roman"/>
          <w:bCs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 294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и муниципального контроля», Законом Красноярского края от 05.12.2013№ 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Красноярского края от 01.03.2016 № 86-п «Об установлении Порядка осуществления муниципального земельного контроля»,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Устава Борского сельсовета, администрация Бор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Борского сельсовета от 14.02.2018 № 20-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 по исполнению муниципальной функции «Осуществление муниципального жилищного контроля на территории муниципального образования Борский сельсовет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 3 пункта 2.1.8. раздела 2  Регламента изложить в следующей редакции: </w:t>
      </w:r>
    </w:p>
    <w:p>
      <w:pPr>
        <w:pStyle w:val="P19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нформация о местонахождении муниципальных жилищных инспекторов, графике работы, справочных телефонах, адресе электронной почты, порядке исполнения муниципальной функции, перечень нормативных правовых актов, регулирующих осуществление муниципального контроля, размещены  </w:t>
      </w:r>
      <w:r>
        <w:rPr>
          <w:bCs/>
          <w:sz w:val="28"/>
          <w:szCs w:val="28"/>
        </w:rPr>
        <w:t xml:space="preserve">на официальном сайте администрации Борского сельсовета в сети «Интернет»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borchan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 Пункт 1.5.1. раздела 1 Регламента дополнить подпунктом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при организации и проведении проверок запрашивать и получать на безвозмездной основе, в том числе в электронной форме,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Правительством Российской Федерации (далее - перечень, утвержденный Правительством Российской Федерации), в сроки и в порядке, которые установлены Правительством Российской Федерации;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1.5.3. раздела 1 Регламента дополнить под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направлять юридическому лицу, индивидуальному предпринимателю информацию с требованием представить в течение десяти рабочих дней необходимые пояснения в письменной форм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и (или) полученным в ходе осуществления муниципального контроля;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11 пункта 1.5.3. раздела 1 Регламента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) не требовать от юридического лица, индивидуального предпринимателя, в отношении которых осуществляется муниципальный контрол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 перечень, утвержденны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до даты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ведений и документов, не относящихся к предмету документарной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1.5.3. раздела 1 Регламента дополнить подпунктами 18,19,2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) соблюдать ограничения при осуществлении муниципального контроля, установленные статьей 15 Федерального закона № 294-ФЗ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существлять внесение информации в единый реестр проверок в соответствии со статьей 13.3 Федерального закона № 294-ФЗ, Правилами формирования и ведения единого реестра проверок, утвержденными постановлением Правительства Российской Федерации от 28.04.2015 № 415 «О Правилах формирования и ведения единого реестра проверок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1.6.1. раздела 1 Регламента дополнить подпункто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в течение десяти рабочих дней со дня получения мотивированного запроса направить в орган контроля документы, указанные в запросе, с требованием представить документы, необходимые для рассмотрения в ходе проведения документарной проверк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Пункт 1.6.1. раздела 1 Регламента дополнить пунктами 8,9,10,11,12,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при представлении в орган муниципального контроля пояснения относительно выявленных ошибок и (или) противоречий в представленных документах либо относительно несоответствия сведений, представить дополнительно в орган муниципального контроля документы, подтверждающие достоверность ране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 собственной инициативе представить должностному лицу органа муниципального контроля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, утвержденны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едставить документы, указанные в мотивированном запросе органа муниципального контроля, в форме электронных документов, подписанных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 в случае несогласия с фактами, выводами, предложениями, изложенными в акте проверки, либо с выданным предписанием об устранении выявленных наруш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В случае если документы и (или) информация, представленные юридическим лицом, индивидуальным предпринимателем по собственной инициативе, не соответствуют документам и (или) информации, полученным Органом муниципального контроля в рамках межведомственного информационного взаимодействия, юридическое лицо, индивидуальный предприниматель, представляющие пояснения относительно выявленных ошибок и (или) противоречий либо относительно несоответствия сведений, вправе представить дополнительно в орган муниципального контроля документы, подтверждающие достоверность ранее представленных докумен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ункт 2.1.2. раздела 2 Регламента изложить в редакции: «2.1.2. График работы Администрации Борского сельсовета: пн-чт с 09.00 час. до 17.30 час., обед с 12.45 час. до 14.00 час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ункт 2.1.3. раздела 2 Регламента изложить в редакции: «2.1.3.Справочные телефоны: 8-953-593-81-62, 8-950-975-68-13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пункте 2.1.4. раздела 2 Регламента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ом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cha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Пункт 1.4. раздела 1  Регламента дополнить абзацем шестым, седьмым, восьмым, девяты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 и (или) информации, истребуемых должностными лицами органа контроля в ходе проверки лично у проверяемого юридического лица, индивидуального предпринима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я об уполномоченных представителях физического лица, юридического лица, индивидуального предпринимателя (при наличии представителей), документы, подтверждающие полномочия представ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я и документы, подтверждающие выполнение юридическим лицом, индивидуальным предпринимателем обязательных требований, соблюдение которых является предметом проверки (за исключением информации и документов, которые находятся в распоряжении уполномоченных орган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урнал учета мероприятий по контролю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 и (или) информации,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, утвержденным Правительством Российской Феде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документов и (или) информации, запрашиваемых и получаемых в ходе проведения проверки в рамках межведомственного информационного взаимодействия от иных органов, органов местного самоуправления либо подведомственных государственным органам или органам местного самоуправления организаций установлен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распоряжением Правительства Российской Федерации от 19.04.2016 № 724-р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2.  Наименование раздела 2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 ТРЕБОВАНИЯ К ПОРЯДКУ ОСУЩЕСТВЛЕНИЯ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3.  Пункт 2.1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4. Пункт 2.1.5. раздела 2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ок, форма, место размещения и способы получения справочной информации, в том числе на стендах в местах нахождения органов контро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очн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месте нахождения и графиках работы органа муниципального контроля, его структурных подразделений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х телефонах структурного подразделения органа контроля, иных органов и организаций, участвующих в осуществлении муниципального контроля (регионального контроля)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адресах официальных сайтов органов контроля, иных органов и организаций, участвующих в осуществлении муниципального контроля, а также электронной почты и (или) формы обратной связи органа контроля в сети Интернет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жно получить на официальном сайте органа муниципального контроля в сети «Интернет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orcha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 Едином портале государственных и муниципальных услуг Красноярского края www.krskstate.ru/gosuslugi, на информационных стендах в местах нахождения органа муниципального контроля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5. В разделе 3 Регламента слова и цифры «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административных процедур по исполнению муниципальной функции представлена в приложении № 1 к настоящему Административному регламенту.» исключи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6. Приложение № 1 к Регламенту (Блок-схема)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orcha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  В.Г. Соко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3B26848D5ADEA787431B1941346AA89B9ACC034352A49896CC2699ABBF921A2B64693D0CFFC723E0D1800336BFD41EB29B348795vEfDM" TargetMode="External"/><Relationship Id="rId4" Type="http://schemas.openxmlformats.org/officeDocument/2006/relationships/hyperlink" Target="consultantplus://offline/ref=B63B26848D5ADEA787431B1941346AA89B9CC6044F53A49896CC2699ABBF921A2B6469390AFEC723E0D1800336BFD41EB29B348795vEfDM" TargetMode="External"/><Relationship Id="rId5" Type="http://schemas.openxmlformats.org/officeDocument/2006/relationships/hyperlink" Target="consultantplus://offline/ref=B63B26848D5ADEA787430514575835A79B94910C4451A6C8CD9D20CEF4EF944F6B246F6F5CBD997AB09DCB0E31A9C81EB6v8f5M" TargetMode="External"/><Relationship Id="rId6" Type="http://schemas.openxmlformats.org/officeDocument/2006/relationships/hyperlink" Target="http://docs.cntd.ru/document/420350602" TargetMode="External"/><Relationship Id="rId7" Type="http://schemas.openxmlformats.org/officeDocument/2006/relationships/hyperlink" Target="https://clck.yandex.ru/redir/nWO_r1F33ck?data=TUZzNUtUalhlNGlhWTkxbVlaU3JvMnQxQUhGRE5jUER0TVF5MHBDVzRSc1RmTE8zNUxyVHJWZDZtRHRWSkdZeXE4RDZDdHotRTRlUlBRa01pZ3JESi1Ob3FKY2JvVU1OMHozNThxa2VsM1I0VlhCc2d2U194NDg3SGpBUDZ1U2JjNktvbzY5TEFLSHI3dFh6bU1xb2FadTFwbUdJWjBCMnY2RFduY1gtVmRPcTgtZ2ZmMDNlODRQUGVxY3c1YmF5UWVBQW90VE52bWc0UzVpR2FaM3VXOEthdGxPX1VIUXpaaWU0Z3dpVWc0U2JZZWVxWlJ3UU5n&amp;b64e=2&amp;sign=1368cb7a55a895b5b509e1fc1ef07942&amp;keyno=1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8:00Z</dcterms:created>
  <dc:creator>Makro</dc:creator>
  <dc:description/>
  <cp:keywords/>
  <dc:language>en-US</dc:language>
  <cp:lastModifiedBy>Yurist</cp:lastModifiedBy>
  <cp:lastPrinted>2021-03-04T16:51:00Z</cp:lastPrinted>
  <dcterms:modified xsi:type="dcterms:W3CDTF">2021-03-04T09:57:00Z</dcterms:modified>
  <cp:revision>33</cp:revision>
  <dc:subject/>
  <dc:title/>
</cp:coreProperties>
</file>