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Администрация Борского сельсовета</w:t>
      </w:r>
    </w:p>
    <w:p>
      <w:pPr>
        <w:pStyle w:val="Heading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8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администрацией Борского сельсовета Туруханского района Краснояр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Борского сельсовета от 04.07.2016г. №77-п)</w:t>
      </w:r>
    </w:p>
    <w:p>
      <w:pPr>
        <w:pStyle w:val="Normal"/>
        <w:ind w:right="19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14 Федерального Закона от 06.10.2003 № 131–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 и в целях повышения качества исполнения и доступности оформления прав на земельные участки физическим и юридическим лицам, руководствуясь статьями 17,20 Устава Борского сельсовета Туруханского района Красноярского края, </w:t>
      </w:r>
      <w:r>
        <w:rPr>
          <w:rFonts w:cs="Times New Roman" w:ascii="Times New Roman" w:hAnsi="Times New Roman"/>
          <w:spacing w:val="3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13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2" w:leader="none"/>
        </w:tabs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42" w:leader="none"/>
        </w:tabs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(обнародования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Борский вестник»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17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7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auto" w:line="276"/>
        <w:ind w:firstLine="17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орского сельсовета                                          </w:t>
        <w:tab/>
        <w:t xml:space="preserve">                 В.Б. Розов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6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left="4820" w:right="-9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820" w:right="-9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орского сельсовета</w:t>
      </w:r>
    </w:p>
    <w:p>
      <w:pPr>
        <w:pStyle w:val="Normal"/>
        <w:tabs>
          <w:tab w:val="clear" w:pos="708"/>
          <w:tab w:val="left" w:pos="5387" w:leader="none"/>
        </w:tabs>
        <w:ind w:left="5400" w:right="-91" w:hanging="13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 21.09.2015 № 57-п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sectPr>
          <w:type w:val="nextPage"/>
          <w:pgSz w:w="11906" w:h="16838"/>
          <w:pgMar w:left="1276" w:right="98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 гражданам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5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88" w:before="0" w:after="27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4"/>
        <w:numPr>
          <w:ilvl w:val="0"/>
          <w:numId w:val="24"/>
        </w:numPr>
        <w:shd w:fill="auto" w:val="clear"/>
        <w:tabs>
          <w:tab w:val="clear" w:pos="708"/>
          <w:tab w:val="left" w:pos="1384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рганом местного самоуправления Администрацией Борского сельсовета Туруханского района Красноярского края (далее – администрация Борского сельсовета).</w:t>
      </w:r>
    </w:p>
    <w:p>
      <w:pPr>
        <w:pStyle w:val="Style14"/>
        <w:numPr>
          <w:ilvl w:val="0"/>
          <w:numId w:val="8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администрации Борского сельсовета, почтовом адресе, контактных телефонах размещены на официальном сайте администрации Борского сельсове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по адресу: 663246 Красноярский край, Туруханский район, п. Бор, ул. Кирова 94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Cs w:val="28"/>
        </w:rPr>
        <w:t xml:space="preserve">Адрес электронной почты: </w:t>
      </w:r>
      <w:r>
        <w:rPr>
          <w:b w:val="false"/>
          <w:szCs w:val="28"/>
          <w:lang w:val="en-US"/>
        </w:rPr>
        <w:t>secretary</w:t>
      </w:r>
      <w:r>
        <w:rPr>
          <w:b w:val="false"/>
          <w:szCs w:val="28"/>
        </w:rPr>
        <w:t>_</w:t>
      </w:r>
      <w:r>
        <w:rPr>
          <w:b w:val="false"/>
          <w:szCs w:val="28"/>
          <w:lang w:val="en-US"/>
        </w:rPr>
        <w:t>bor</w:t>
      </w:r>
      <w:r>
        <w:rPr>
          <w:b w:val="false"/>
          <w:szCs w:val="28"/>
        </w:rPr>
        <w:t>_</w:t>
      </w:r>
      <w:r>
        <w:rPr>
          <w:b w:val="false"/>
          <w:szCs w:val="28"/>
          <w:lang w:val="en-US"/>
        </w:rPr>
        <w:t>ss</w:t>
      </w:r>
      <w:r>
        <w:rPr>
          <w:b w:val="false"/>
          <w:szCs w:val="28"/>
        </w:rPr>
        <w:t>@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 (39190)-47125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с 14.00ч. до 17.00ч., четверг с 09.00 ч до 12.45 ч, перерыв на обед с 12.45.00 ч до 14.00 ч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ница не приемный д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производи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граждан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сведений на информационном стенд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ом сайте администр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, касающим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 исполн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ах на телефонные звонки и устные обращения ответственный специалист подробно со ссылками на соответствующие нормативные правовые акты и в корректной форме информирует обратившихся граждан по вопросу предоставления муниципальной услуги;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для подготовки ответа требуется продолжительное время, сотрудник, осуществляющий устное информ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ого лица время для устного информирования;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ации специалист кратко подводит итог и перечисляет действия, которые следует предпринять гражданину.</w:t>
      </w:r>
    </w:p>
    <w:p>
      <w:pPr>
        <w:pStyle w:val="Style14"/>
        <w:numPr>
          <w:ilvl w:val="0"/>
          <w:numId w:val="8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нформировании по письменным запросам ответ в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2254" w:leader="none"/>
        </w:tabs>
        <w:spacing w:lineRule="exact" w:line="288" w:before="0" w:after="293"/>
        <w:ind w:left="1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1418" w:leader="none"/>
          <w:tab w:val="left" w:pos="1541" w:leader="none"/>
        </w:tabs>
        <w:spacing w:lineRule="exact" w:line="32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 - администрация Борского сельсовета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1418" w:leader="none"/>
          <w:tab w:val="left" w:pos="1541" w:leader="none"/>
        </w:tabs>
        <w:spacing w:lineRule="exact" w:line="32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1418" w:leader="none"/>
          <w:tab w:val="left" w:pos="1541" w:leader="none"/>
        </w:tabs>
        <w:spacing w:lineRule="exact" w:line="322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договора купли-продажи или договора аренды земельного участка;</w:t>
      </w:r>
    </w:p>
    <w:p>
      <w:pPr>
        <w:pStyle w:val="24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34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- 10 дней со дня поступления заявл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- не более 30 дней со дня поступления заявления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13" w:leader="none"/>
          <w:tab w:val="left" w:pos="993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08" w:leader="none"/>
          <w:tab w:val="left" w:pos="993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Устав Борского сельсовета Туруханского района Красноярского кра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аконы и нормативные правовые акты Российской Федерации, Красноярского края, муниципальные правовые акты.</w:t>
      </w:r>
    </w:p>
    <w:p>
      <w:pPr>
        <w:pStyle w:val="24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ветственный исполнитель  Администрации самостоятельно истребует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</w:t>
      </w:r>
      <w:r>
        <w:rPr>
          <w:rStyle w:val="23"/>
          <w:sz w:val="28"/>
          <w:szCs w:val="28"/>
          <w:lang w:val="ru-RU" w:eastAsia="ru-RU" w:bidi="ru-RU"/>
        </w:rPr>
        <w:t>ц</w:t>
      </w:r>
      <w:r>
        <w:rPr>
          <w:sz w:val="28"/>
          <w:szCs w:val="28"/>
        </w:rPr>
        <w:t>ипальных услуг»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24"/>
        <w:numPr>
          <w:ilvl w:val="1"/>
          <w:numId w:val="16"/>
        </w:numPr>
        <w:shd w:fill="auto" w:val="clear"/>
        <w:tabs>
          <w:tab w:val="clear" w:pos="708"/>
          <w:tab w:val="left" w:pos="96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24"/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firstLine="851"/>
        <w:jc w:val="both"/>
        <w:rPr/>
      </w:pPr>
      <w:r>
        <w:rPr>
          <w:sz w:val="28"/>
          <w:szCs w:val="28"/>
        </w:rPr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24"/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заявителям на безвозмездной основе.</w:t>
      </w:r>
    </w:p>
    <w:p>
      <w:pPr>
        <w:pStyle w:val="24"/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24"/>
        <w:shd w:fill="auto" w:val="clear"/>
        <w:tabs>
          <w:tab w:val="clear" w:pos="708"/>
          <w:tab w:val="left" w:pos="92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- 15 минут рабочего времен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89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24"/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24"/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а работы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898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704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24"/>
        <w:shd w:fill="auto" w:val="clear"/>
        <w:tabs>
          <w:tab w:val="clear" w:pos="708"/>
          <w:tab w:val="left" w:pos="97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24"/>
        <w:shd w:fill="auto" w:val="clear"/>
        <w:tabs>
          <w:tab w:val="clear" w:pos="708"/>
          <w:tab w:val="left" w:pos="93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945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24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24"/>
        <w:shd w:fill="auto" w:val="clear"/>
        <w:tabs>
          <w:tab w:val="clear" w:pos="708"/>
          <w:tab w:val="left" w:pos="965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1276" w:leader="none"/>
          <w:tab w:val="left" w:pos="1843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прилегающей территор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места для парковки автотранспорт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помещения для приема заявителей оборудуются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Борского сельсовета от 04.07.2016г. №77-п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Требования к местам для ожид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Борского сельсовета от 04.07.2016г. №77-п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843" w:leader="none"/>
        </w:tabs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Борского сельсовета от 04.07.2016г. №77-п)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32" w:leader="none"/>
        </w:tabs>
        <w:spacing w:lineRule="exact" w:line="307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ость деятельности Администрации при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4" w:leader="none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на официальном сайте муниципального образования Борский сельсовет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orchane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м бюллетене «Бор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numPr>
          <w:ilvl w:val="0"/>
          <w:numId w:val="7"/>
        </w:numPr>
        <w:shd w:fill="auto" w:val="clear"/>
        <w:spacing w:lineRule="exact" w:line="317" w:before="0" w:after="296"/>
        <w:ind w:left="142" w:right="-61" w:hanging="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убликование извещения о предоставлении земельного участка для указанных целе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«Борский вестник», а также размещение информации на официальном сайте муниципального образования Борский сельсовет Туруханского района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orchane.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инятие постановления администрации Борского сельсовета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оснований для отказа в приеме заявления,  регистрирует заявление. 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0"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1495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 в течение трех рабочих дней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6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на земельный участок или запрашивает дело на земельный участок в архиве Админист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6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24"/>
        <w:numPr>
          <w:ilvl w:val="0"/>
          <w:numId w:val="25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 Борского сельсове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24"/>
        <w:shd w:fill="auto" w:val="clear"/>
        <w:spacing w:lineRule="exact" w:line="322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550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ского сельсовет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30 дней с даты поступления заявления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20 рабочих дне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550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одготавливает проект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Администрации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24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24"/>
        <w:shd w:fill="auto" w:val="clear"/>
        <w:tabs>
          <w:tab w:val="clear" w:pos="708"/>
          <w:tab w:val="left" w:pos="1451" w:leader="none"/>
        </w:tabs>
        <w:spacing w:lineRule="exact" w:line="322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ind w:left="0" w:firstLine="284"/>
        <w:rPr/>
      </w:pPr>
      <w:r>
        <w:rPr/>
        <w:t>Формы контроля за исполнением Административного регламента</w:t>
      </w:r>
    </w:p>
    <w:p>
      <w:pPr>
        <w:pStyle w:val="61"/>
        <w:shd w:fill="auto" w:val="clear"/>
        <w:tabs>
          <w:tab w:val="clear" w:pos="708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 при предоставлении муниципальной услуги осуществляется главой администрации Борского сельсове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322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300" w:leader="none"/>
        </w:tabs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322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обратиться с жалобой в том числе в следующих случая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spacing w:lineRule="exact" w:line="3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лаве администрации Борского сельсовета на решения, действия (бездействие) ответственного исполнителя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на личном приёме заявите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решение и действия (бездействие) которого обжалуют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жалобы администрация Борского сельсовета поселения принимает одно из следующих решен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300" w:leader="none"/>
        </w:tabs>
        <w:spacing w:lineRule="exact" w:line="322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00" w:leader="none"/>
        </w:tabs>
        <w:spacing w:lineRule="exact" w:line="322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before="0" w:after="32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61"/>
        <w:shd w:fill="auto" w:val="clear"/>
        <w:spacing w:before="0" w:after="320"/>
        <w:ind w:firstLine="851"/>
        <w:jc w:val="center"/>
        <w:rPr/>
      </w:pPr>
      <w:r>
        <w:rPr/>
      </w:r>
    </w:p>
    <w:p>
      <w:pPr>
        <w:pStyle w:val="61"/>
        <w:shd w:fill="auto" w:val="clear"/>
        <w:spacing w:before="0" w:after="320"/>
        <w:ind w:firstLine="851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Блок-схема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9570</wp:posOffset>
                </wp:positionH>
                <wp:positionV relativeFrom="paragraph">
                  <wp:posOffset>102870</wp:posOffset>
                </wp:positionV>
                <wp:extent cx="6253480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00.35pt;mso-wrap-distance-left:9.05pt;mso-wrap-distance-right:9.05pt;mso-wrap-distance-top:0pt;mso-wrap-distance-bottom:0pt;margin-top:8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color w:val="00B0F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146050</wp:posOffset>
                </wp:positionV>
                <wp:extent cx="359410" cy="635"/>
                <wp:effectExtent l="0" t="0" r="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225.2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B0F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2952115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Бор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1.2pt;mso-wrap-distance-left:9.05pt;mso-wrap-distance-right:9.05pt;mso-wrap-distance-top:0pt;mso-wrap-distance-bottom:0pt;margin-top:12.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Бор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B0F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bidi="ar-SA"/>
        </w:rPr>
      </w:r>
    </w:p>
    <w:p>
      <w:pPr>
        <w:pStyle w:val="Normal"/>
        <w:widowControl/>
        <w:spacing w:lineRule="exact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24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60675</wp:posOffset>
                </wp:positionH>
                <wp:positionV relativeFrom="paragraph">
                  <wp:posOffset>42545</wp:posOffset>
                </wp:positionV>
                <wp:extent cx="245745" cy="63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5.2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952115" cy="608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нализ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7.95pt;mso-wrap-distance-left:9.05pt;mso-wrap-distance-right:9.05pt;mso-wrap-distance-top:0pt;mso-wrap-distance-bottom:0pt;margin-top:6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нализ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9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9" w:leader="none"/>
        </w:tabs>
        <w:spacing w:lineRule="exact" w:line="322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19270</wp:posOffset>
                </wp:positionH>
                <wp:positionV relativeFrom="paragraph">
                  <wp:posOffset>84455</wp:posOffset>
                </wp:positionV>
                <wp:extent cx="635" cy="37147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0.1pt;margin-top:6.6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70485</wp:posOffset>
                </wp:positionV>
                <wp:extent cx="635" cy="371475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08.3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9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5000</wp:posOffset>
                </wp:positionH>
                <wp:positionV relativeFrom="paragraph">
                  <wp:posOffset>60325</wp:posOffset>
                </wp:positionV>
                <wp:extent cx="1694815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п. 2.6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0.45pt;mso-wrap-distance-left:9.05pt;mso-wrap-distance-right:9.05pt;mso-wrap-distance-top:0pt;mso-wrap-distance-bottom:0pt;margin-top:4.75pt;mso-position-vertical-relative:text;margin-left:35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 п. 2.6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88900</wp:posOffset>
                </wp:positionV>
                <wp:extent cx="2275840" cy="485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соответствую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8.2pt;mso-wrap-distance-left:9.05pt;mso-wrap-distance-right:9.05pt;mso-wrap-distance-top:0pt;mso-wrap-distance-bottom:0pt;margin-top:7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соответствую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53340</wp:posOffset>
                </wp:positionV>
                <wp:extent cx="635" cy="37147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40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43815</wp:posOffset>
                </wp:positionV>
                <wp:extent cx="635" cy="371475"/>
                <wp:effectExtent l="0" t="0" r="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03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3095</wp:posOffset>
                </wp:positionH>
                <wp:positionV relativeFrom="paragraph">
                  <wp:posOffset>60325</wp:posOffset>
                </wp:positionV>
                <wp:extent cx="2539365" cy="1050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82.7pt;mso-wrap-distance-left:9.05pt;mso-wrap-distance-right:9.05pt;mso-wrap-distance-top:0pt;mso-wrap-distance-bottom:0pt;margin-top:4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2685415" cy="761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59.95pt;mso-wrap-distance-left:9.05pt;mso-wrap-distance-right:9.05pt;mso-wrap-distance-top:0pt;mso-wrap-distance-bottom:0pt;margin-top:5.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ыдача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19325</wp:posOffset>
                </wp:positionH>
                <wp:positionV relativeFrom="paragraph">
                  <wp:posOffset>126365</wp:posOffset>
                </wp:positionV>
                <wp:extent cx="635" cy="371475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3.85pt;margin-top:9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2620</wp:posOffset>
                </wp:positionH>
                <wp:positionV relativeFrom="paragraph">
                  <wp:posOffset>85725</wp:posOffset>
                </wp:positionV>
                <wp:extent cx="635" cy="371475"/>
                <wp:effectExtent l="0" t="0" r="0" b="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50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15875</wp:posOffset>
                </wp:positionV>
                <wp:extent cx="2539365" cy="856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купли-продажи ил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7.45pt;mso-wrap-distance-left:9.05pt;mso-wrap-distance-right:9.05pt;mso-wrap-distance-top:0pt;mso-wrap-distance-bottom:0pt;margin-top:1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говора купли-продажи ил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color w:val="00B0F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102235</wp:posOffset>
                </wp:positionV>
                <wp:extent cx="2539365" cy="904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купли-продажи или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71.2pt;mso-wrap-distance-left:9.05pt;mso-wrap-distance-right:9.05pt;mso-wrap-distance-top:0pt;mso-wrap-distance-bottom:0pt;margin-top:8.0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говора купли-продажи или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Heading4"/>
        <w:ind w:left="3600" w:right="43" w:firstLine="65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4"/>
        <w:ind w:left="3600" w:right="43" w:firstLine="653"/>
        <w:jc w:val="both"/>
        <w:rPr>
          <w:u w:val="single"/>
        </w:rPr>
      </w:pPr>
      <w:r>
        <w:rPr>
          <w:u w:val="single"/>
        </w:rPr>
        <w:t>Главе администрации Борского сель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Туруханского   района     Красноярского    края 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Хвостовой  Ирине  Измайловне                     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040" w:right="43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Ф.И.О. полностью)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от_______________________________________ </w:t>
      </w:r>
    </w:p>
    <w:p>
      <w:pPr>
        <w:pStyle w:val="Normal"/>
        <w:ind w:left="-142" w:right="43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>(Ф.И.О. полностью, дата и место рождения)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,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аспортные данные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(серия, номер, кем, когда выдан, код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,</w:t>
      </w:r>
    </w:p>
    <w:p>
      <w:pPr>
        <w:pStyle w:val="Normal"/>
        <w:ind w:left="-142" w:right="43" w:hanging="0"/>
        <w:jc w:val="both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>подраздел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о прописке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458" w:right="43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</w:rPr>
        <w:t>Номер телефона____________________________</w:t>
      </w:r>
    </w:p>
    <w:p>
      <w:pPr>
        <w:pStyle w:val="Style15"/>
        <w:ind w:left="-142" w:right="43" w:hanging="0"/>
        <w:jc w:val="left"/>
        <w:rPr/>
      </w:pPr>
      <w:r>
        <w:rPr/>
        <w:tab/>
        <w:tab/>
        <w:tab/>
        <w:tab/>
        <w:tab/>
        <w:tab/>
        <w:tab/>
        <w:t>в лице представителя ________________________</w:t>
      </w:r>
    </w:p>
    <w:p>
      <w:pPr>
        <w:pStyle w:val="Style15"/>
        <w:ind w:left="-142" w:right="43" w:hanging="0"/>
        <w:jc w:val="left"/>
        <w:rPr/>
      </w:pPr>
      <w:r>
        <w:rPr/>
        <w:t xml:space="preserve">                                                                         </w:t>
      </w:r>
      <w:r>
        <w:rPr/>
        <w:t>___________________________________________</w:t>
        <w:tab/>
        <w:t xml:space="preserve">                                                                                   </w:t>
      </w:r>
      <w:r>
        <w:rPr>
          <w:sz w:val="16"/>
          <w:szCs w:val="16"/>
        </w:rPr>
        <w:t>(Ф. И.О. полностью, дата и место рождения)</w:t>
      </w:r>
      <w:r>
        <w:rPr/>
        <w:t xml:space="preserve">                                 </w:t>
      </w:r>
    </w:p>
    <w:p>
      <w:pPr>
        <w:pStyle w:val="Normal"/>
        <w:ind w:left="-142" w:right="43" w:hanging="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аспортные данные__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(серия, номер, кем, когда выдан, код</w:t>
      </w:r>
    </w:p>
    <w:p>
      <w:pPr>
        <w:pStyle w:val="Normal"/>
        <w:ind w:left="3458" w:right="43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Normal"/>
        <w:ind w:left="3458" w:right="43" w:firstLine="86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подразделения)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ействующего (ей)  на  основании  доверенности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  <w:t>(номер, дата, кем выдана)</w:t>
      </w:r>
    </w:p>
    <w:p>
      <w:pPr>
        <w:pStyle w:val="Normal"/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left="-142" w:right="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</w:t>
      </w:r>
    </w:p>
    <w:p>
      <w:pPr>
        <w:pStyle w:val="Heading1"/>
        <w:ind w:right="43" w:hanging="0"/>
        <w:rPr/>
      </w:pPr>
      <w:r>
        <w:rPr/>
        <w:t>З А Я В Л Е Н И Е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3"/>
        <w:ind w:right="423" w:firstLine="720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 с кадастровым номером________________ ____________________________________________ размером (площадью)_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праве_________________________________________________________________________</w:t>
      </w:r>
    </w:p>
    <w:p>
      <w:pPr>
        <w:pStyle w:val="33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и, аренды)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на срок, период _________________________________________________________________</w:t>
      </w:r>
    </w:p>
    <w:p>
      <w:pPr>
        <w:pStyle w:val="33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( до одного года, 1, 2, 3,  и  т. д. лет)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ешённое использование 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Категория земель _________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положение (адрес) земельного участка 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поселение, микрорайон, улица, дом, строение и т. п.) ___________________________________________                           _________________________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3"/>
        <w:ind w:right="43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дастровый паспорт земельного участка, на ____ л. в 1 экз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пия паспорта гражданина РФ, на  _____ л. в 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 Копия свидетельства о постановке гражданина на налоговый учёт на  1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6 Федерального закона от 27.07.2006 г. № 152-ФЗ «О персональных данных» даю согласие на обработку своих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_________________                                  Подпись___________________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exact" w:line="322"/>
        <w:ind w:hanging="9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hanging="90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7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0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0" w:hanging="216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908" w:hanging="0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41">
    <w:name w:val="Заголовок 4 Знак"/>
    <w:basedOn w:val="Style1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51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0" w:after="3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0" w:after="900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320" w:after="320"/>
    </w:pPr>
    <w:rPr>
      <w:rFonts w:ascii="Times New Roman" w:hAnsi="Times New Roman" w:eastAsia="Times New Roman" w:cs="Times New Roman"/>
      <w:i/>
      <w:i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00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widowControl/>
      <w:ind w:right="-766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5">
    <w:name w:val="Цитата"/>
    <w:basedOn w:val="Normal"/>
    <w:qFormat/>
    <w:pPr>
      <w:widowControl/>
      <w:ind w:left="-142" w:right="42" w:hanging="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hyperlink" Target="http://bor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2:00Z</dcterms:created>
  <dc:creator>Новолес</dc:creator>
  <dc:description/>
  <dc:language>en-US</dc:language>
  <cp:lastModifiedBy>Yurist</cp:lastModifiedBy>
  <dcterms:modified xsi:type="dcterms:W3CDTF">2016-07-14T11:12:00Z</dcterms:modified>
  <cp:revision>2</cp:revision>
  <dc:subject/>
  <dc:title/>
</cp:coreProperties>
</file>