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03.2021 г.                               п. Бор                                          №   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признании утратившими силу постановления администрации Борского сельсовета от 22.07.2011 г. № 34-п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ставок платы за единицу объема лесных ресурсов в целях исчисления ущерба в случае незаконного уничтожения, повреждения деревьев, кустарников и лиан на территории Бор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и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рского сельсовета от 27.03.2015 г. № 24-п «О внесении изменений и дополнений в постановление администрации Борского сельсовета от 29.09.2011 № 50-п «Об утверждении 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Борского сельсовет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7,20  Устава  Борского сельсовета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орского сельсовета от 22.07.2011 г. № 34-п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ставок платы за единицу объема лесных ресурсов в целях исчисления ущерба в случае незаконного уничтожения, повреждения деревьев, кустарников и лиан на территории Бор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рского сельсовета от 27.03.2015 г. № 24-п «О внесении изменений и дополнений в постановление администрации Борского сельсовета от 29.09.2011 № 50-п «Об утверждении 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Бор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В.Г. Соколов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0:00Z</dcterms:created>
  <dc:creator>Yurist</dc:creator>
  <dc:description/>
  <dc:language>en-US</dc:language>
  <cp:lastModifiedBy>Yurist</cp:lastModifiedBy>
  <cp:lastPrinted>2018-03-02T09:38:00Z</cp:lastPrinted>
  <dcterms:modified xsi:type="dcterms:W3CDTF">2021-03-05T03:00:00Z</dcterms:modified>
  <cp:revision>9</cp:revision>
  <dc:subject/>
  <dc:title/>
</cp:coreProperties>
</file>