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4"/>
        </w:rPr>
      </w:pPr>
      <w:r>
        <w:rPr>
          <w:caps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НОВЛЕНИЕ (проект)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.00.0000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  <w:t>О внесении  изменений в постановление администрации Борского сельсовета от  27.11.2017 г. № 233-п «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 утверждении административного регламента по предоставлению информации о порядке предоставления муниципальной услуги исполнительно – распорядительным органом Борского сельсовета Туруханского района Красноярского края «Прием заявлений, документов, а также постановка малоимущих граждан, проживающих на территории Борского сельсовета Туруханского района, на учет в качестве нуждающихся в жилых помещениях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 соответствии с Приказом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р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нести в постановление администрации Борского сельсовета от  27.11.2017 г. № 233-п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 утверждении административного регламента по предоставлению информации о порядке предоставления муниципальной услуги исполнительно – распорядительным органом Борского сельсовета Туруханского района Красноярского края «Прием заявлений, документов, а также постановка малоимущих граждан, проживающих на территории Борского сельсовета Туруханского района, на учет в качестве нуждающихся в жилых помещениях»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 подпункте 5 пункта 2.1.3.1. Регламента, подпункте 4 пункта 2.1.3.2. Регламента,  подпункте 4 пункта 2.1.3.3. Регламента, слова «выписка из домовой книги и финансово-лицевого счета» заменить словами «информация о лицах, проживающих совместно с заявителем, содержащая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иложении № 2, 3, 4 к Регламенту слова «выписка из домовой книги и финансово-лицевого счета» заменить словами «информация о лицах, проживающих совместно с заявителем, содержащая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5 к Регламенту, пункте 3  приложения № 6 к Регламенту, пункте 4 приложения № 7 к Регламенту </w:t>
      </w:r>
      <w:r>
        <w:rPr>
          <w:rFonts w:cs="Times New Roman" w:ascii="Times New Roman" w:hAnsi="Times New Roman"/>
          <w:sz w:val="28"/>
          <w:szCs w:val="24"/>
        </w:rPr>
        <w:t>слова «выписка из домовой книги и финансово-лицевого счета» заменить словами «информация о лицах, проживающих совместно с заявителем, содержащая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ункте 3 Постановления слово «распоряжение» заменить словом «постановл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ункте 4 Постановления слово «распоряжения» заменить словом «постановление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2.1.2. цифры «2-10» заменить цифрами «2-1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2. слова и цифры «(тел. 8 (39190) 47-190)» заменить словами и цифрами «(тел. 8-950-975-68-13»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Настоящее постановление вступает в силу в день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rFonts w:cs="Times New Roman" w:ascii="Times New Roman" w:hAnsi="Times New Roman"/>
          <w:sz w:val="28"/>
          <w:szCs w:val="24"/>
          <w:lang w:val="en-US"/>
        </w:rPr>
        <w:t>borchane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лава Борского сельсовета                                          </w:t>
        <w:tab/>
        <w:t xml:space="preserve">       В.Г. Сокол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Основной текст (5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08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20-12-03T05:18:00Z</dcterms:modified>
  <cp:revision>25</cp:revision>
  <dc:subject/>
  <dc:title/>
</cp:coreProperties>
</file>