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 (проект)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.00.000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и дополнений в постановление администрации Борского сельсовета от  21.09.2015г. № 57-п «</w:t>
            </w:r>
            <w:r>
              <w:rPr>
                <w:rFonts w:cs="Arial" w:ascii="Times New Roman" w:hAnsi="Times New Roman"/>
                <w:b w:val="false"/>
                <w:i w:val="false"/>
                <w:kern w:val="2"/>
                <w:sz w:val="28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руководствуясь статьями 17, 20  Устава Борского сельсовета, администрация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1.09.2015г. № 57-п «</w:t>
      </w:r>
      <w:r>
        <w:rPr>
          <w:rFonts w:cs="Arial" w:ascii="Times New Roman" w:hAnsi="Times New Roman"/>
          <w:b w:val="false"/>
          <w:i w:val="false"/>
          <w:kern w:val="2"/>
          <w:sz w:val="28"/>
          <w:szCs w:val="24"/>
        </w:rPr>
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 и дополнения:</w:t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наименовании Постановления,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пункте 1 Постановления, наименовании регламента, утвержденного приложением к Постановлению, пунктах 1.1., 1.2., 2.2., 2.6., 2.13.3., 3.2.1., 3.3.2., 3.3.3., 3.3.4. исключить слова «дачного хозяйства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 раздела 1 Регламента изложить в следующей редакции: «1.4. Муниципальная услуга предоставляется Администрацией Борского сельсовета Туруханского района Красноярского края (далее – администрация Борского сельсовета)». 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8. раздела 1 изложить в редакции: «Контактный телефон: 8-950-975-68-13.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Регламенту слова «Главе администрации Борского сельсовета Туруханского   района     Красноярского    края Хвостовой  Ирине  Измайловне» заменить словами «Главе Борского сельсовета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 Регламента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4.07.2007 № 221-ФЗ «О государственном кадастре недвижимост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4.07.2007 № 221-ФЗ «О кадастров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0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1-30T04:37:00Z</dcterms:modified>
  <cp:revision>26</cp:revision>
  <dc:subject/>
  <dc:title/>
</cp:coreProperties>
</file>