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 (проект)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0.00.0000 г.                                      п. Бор                                                № 00-п</w:t>
      </w:r>
    </w:p>
    <w:p>
      <w:pPr>
        <w:pStyle w:val="Normal"/>
        <w:spacing w:lineRule="auto" w:line="240" w:before="0" w:after="0"/>
        <w:ind w:right="512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right="-1" w:firstLine="709"/>
        <w:contextualSpacing/>
        <w:jc w:val="both"/>
        <w:rPr>
          <w:rStyle w:val="Applestylespan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и дополнений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Борского сельсовета от 14.02.2018 № 20-п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административного регламента по исполнению муниципальной функции «Осуществление муниципального жилищного контроля на территории муниципального образования Борский сельсовет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contextualSpacing/>
        <w:rPr>
          <w:rStyle w:val="Applestylespan"/>
          <w:rFonts w:ascii="Times New Roman" w:hAnsi="Times New Roman" w:cs="Times New Roman"/>
          <w:bCs/>
          <w:color w:val="FF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и законами от 06.10.2003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№ 131-ФЗ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«Об общих принципах организации местного самоуправления в Российской Федерации», от 26.12.2008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№ 294-ФЗ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и муниципального контроля», Законом Красноярского края от 05.12.2013№ 5-1912 «О порядке разработки и принятия административных регламентов осуществления муниципального контроля и регионального государственного контроля (надзора), полномочиями по осуществлению которого наделены органы местного самоуправления»,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авительства Красноярского края от 01.03.2016 № 86-п «Об установлении Порядка осуществления муниципального земельного контроля»,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17, 20 Устава Борского сельсовета, администрация Борского сельсовет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становление администрации Борского сельсовета от 14.02.2018 № 20-п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административного регламента по исполнению муниципальной функции «Осуществление муниципального жилищного контроля на территории муниципального образования Борский сельсовет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Абзац 3 пункта 2.1.8. раздела 2  Регламента изложить в следующей редакции: </w:t>
      </w:r>
    </w:p>
    <w:p>
      <w:pPr>
        <w:pStyle w:val="P19"/>
        <w:shd w:fill="FFFFFF" w:val="clear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Информация о местонахождении муниципальных жилищных инспекторов, графике работы, справочных телефонах, адресе электронной почты, порядке исполнения муниципальной функции, перечень нормативных правовых актов, регулирующих осуществление муниципального контроля, размещены  </w:t>
      </w:r>
      <w:r>
        <w:rPr>
          <w:bCs/>
          <w:sz w:val="28"/>
          <w:szCs w:val="28"/>
        </w:rPr>
        <w:t xml:space="preserve">на официальном сайте администрации Борского сельсовета в сети «Интернет»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borchan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 Пункт 1.5.1. раздела 1 Регламента дополнить подпунктом 8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8) при организации и проведении проверок запрашивать и получать на безвозмездной основе, в том числе в электронной форме,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Правительством Российской Федерации (далее - перечень, утвержденный Правительством Российской Федерации), в сроки и в порядке, которые установлены Правительством Российской Федерации;»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ункт 1.5.3. раздела 1 Регламента дополнить подпунктом 1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7) направлять юридическому лицу, индивидуальному предпринимателю информацию с требованием представить в течение десяти рабочих дней необходимые пояснения в письменной форме, если в ходе документарной проверки выявлены ошибки и (или) противоречия в представленных юридическим лицом, индивидуальным предпринимателем документах либо несоответствие сведений, содержащихся в этих документах, сведениям, содержащимся в имеющихся у органа муниципального контроля и (или) полученным в ходе осуществления муниципального контроля;»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одпункт 11 пункта 1.5.3. раздела 1 Регламента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1) не требовать от юридического лица, индивидуального предпринимателя, в отношении которых осуществляется муниципальный контроль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х в перечень, утвержденный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я документов, информации до даты начала проведения проверк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я сведений и документов, не относящихся к предмету документарной проверк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»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ункт 1.5.3. раздела 1 Регламента дополнить подпунктами 18,19,2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8) соблюдать ограничения при осуществлении муниципального контроля, установленные статьей 15 Федерального закона № 294-ФЗ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) осуществлять внесение информации в единый реестр проверок в соответствии со статьей 13.3 Федерального закона № 294-ФЗ, Правилами формирования и ведения единого реестра проверок, утвержденными постановлением Правительства Российской Федерации от 28.04.2015 № 415 «О Правилах формирования и ведения единого реестра проверок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) При проведении выездной проверки запрещается требовать от юридического лица, индивидуального предпринимателя представления документов и (или) информации, которые были представлены ими в ходе проведения документарной проверк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ункт 1.6.1. раздела 1 Регламента дополнить подпунктом 5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) в течение десяти рабочих дней со дня получения мотивированного запроса направить в орган контроля документы, указанные в запросе, с требованием представить документы, необходимые для рассмотрения в ходе проведения документарной проверки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 Пункт 1.6.1. раздела 1 Регламента дополнить пунктами 8,9,10,11,12,1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8) при представлении в орган муниципального контроля пояснения относительно выявленных ошибок и (или) противоречий в представленных документах либо относительно несоответствия сведений, представить дополнительно в орган муниципального контроля документы, подтверждающие достоверность ранее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о собственной инициативе представить должностному лицу органа муниципального контроля документы и (или) информацию, которые находят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, утвержденный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знакомиться с документами и (или) информацией, полученными органом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представить документы, указанные в мотивированном запросе органа муниципального контроля, в форме электронных документов, подписанных усиленной квалифицированной электронной подписью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представить в орган муниципального контроля в течение пятнадцати дней с даты получения акта проверки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 в случае несогласия с фактами, выводами, предложениями, изложенными в акте проверки, либо с выданным предписанием об устранении выявленных наруш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контроля. 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В случае если документы и (или) информация, представленные юридическим лицом, индивидуальным предпринимателем по собственной инициативе, не соответствуют документам и (или) информации, полученным Органом муниципального контроля в рамках межведомственного информационного взаимодействия, юридическое лицо, индивидуальный предприниматель, представляющие пояснения относительно выявленных ошибок и (или) противоречий либо относительно несоответствия сведений, вправе представить дополнительно в орган муниципального контроля документы, подтверждающие достоверность ранее представленных документов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Пункт 2.1.2. раздела 2 Регламента изложить в редакции: «2.1.2. График работы Администрации Борского сельсовета: пн-чт с 09.00 час. до 17.30 час., обед с 12.45 час. до 14.00 час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Пункт 2.1.3. раздела 2 Регламента изложить в редакции: «2.1.3.Справочные телефоны: 8-953-593-81-62, 8-950-975-68-13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В пункте 2.1.4. раздела 2 Регламента слово «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менить словом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orchan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1. Пункт 1.4. раздела 1  Регламента дополнить абзацем шестым, седьмым, восьмым, девятым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черпывающий перечень документов и (или) информации, истребуемых должностными лицами органа контроля в ходе проверки лично у проверяемого юридического лица, индивидуального предпринимател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нформация об уполномоченных представителях физического лица, юридического лица, индивидуального предпринимателя (при наличии представителей), документы, подтверждающие полномочия представите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нформация и документы, подтверждающие выполнение юридическим лицом, индивидуальным предпринимателем обязательных требований, соблюдение которых является предметом проверки (за исключением информации и документов, которые находятся в распоряжении уполномоченных органов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Журнал учета мероприятий по контролю (при наличи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черпывающий перечень документов и (или) информации, запрашиваемых и получаемых должностными лицами органа контроля в ходе проверки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, утвержденным Правительством Российской Федерац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еречень документов и (или) информации, запрашиваемых и получаемых в ходе проведения проверки в рамках межведомственного информационного взаимодействия от иных органов, органов местного самоуправления либо подведомственных государственным органам или органам местного самоуправления организаций установлен 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распоряжением Правительства Российской Федерации от 19.04.2016 № 724-р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2.  Наименование раздела 2 Регламента изложить в новой редакции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2. Требования к порядку осуществления муниципального контро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3.  Пункт 2.1 раздела 2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2.1.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.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4. Пункт 2.1.5. раздела 2 Регламен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1.5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ядок, форма, место размещения и способы получения справочной информации, в том числе на стендах в местах нахождения органов контрол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равочную информацию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месте нахождения и графиках работы органа муниципального контроля, его структурных подразделений,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ых телефонах структурного подразделения органа контроля, иных органов и организаций, участвующих в осуществлении муниципального контроля (регионального контроля), в том числе номер телефона-автоинформатор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адресах официальных сайтов органов контроля, иных органов и организаций, участвующих в осуществлении муниципального контроля, а также электронной почты и (или) формы обратной связи органа контроля в сети Интернет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ожно получить на официальном сайте органа муниципального контроля в сети «Интернет»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borchan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на Едином портале государственных и муниципальных услуг Красноярского края www.krskstate.ru/gosuslugi, на информационных стендах в местах нахождения органа муниципального контроля.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5. В разделе 3 Регламента слова и цифры «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Блок-схема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административных процедур по исполнению муниципальной функции представлена в приложении № 1 к настоящему Административному регламенту.» исключить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6. Приложение № 1 к Регламенту (Блок-схема) исключить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в день, следующий за днем его официального опубликования 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borchan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            В.Г. Сокол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63B26848D5ADEA787431B1941346AA89B9ACC034352A49896CC2699ABBF921A2B64693D0CFFC723E0D1800336BFD41EB29B348795vEfDM" TargetMode="External"/><Relationship Id="rId4" Type="http://schemas.openxmlformats.org/officeDocument/2006/relationships/hyperlink" Target="consultantplus://offline/ref=B63B26848D5ADEA787431B1941346AA89B9CC6044F53A49896CC2699ABBF921A2B6469390AFEC723E0D1800336BFD41EB29B348795vEfDM" TargetMode="External"/><Relationship Id="rId5" Type="http://schemas.openxmlformats.org/officeDocument/2006/relationships/hyperlink" Target="consultantplus://offline/ref=B63B26848D5ADEA787430514575835A79B94910C4451A6C8CD9D20CEF4EF944F6B246F6F5CBD997AB09DCB0E31A9C81EB6v8f5M" TargetMode="External"/><Relationship Id="rId6" Type="http://schemas.openxmlformats.org/officeDocument/2006/relationships/hyperlink" Target="http://docs.cntd.ru/document/420350602" TargetMode="External"/><Relationship Id="rId7" Type="http://schemas.openxmlformats.org/officeDocument/2006/relationships/hyperlink" Target="https://clck.yandex.ru/redir/nWO_r1F33ck?data=TUZzNUtUalhlNGlhWTkxbVlaU3JvMnQxQUhGRE5jUER0TVF5MHBDVzRSc1RmTE8zNUxyVHJWZDZtRHRWSkdZeXE4RDZDdHotRTRlUlBRa01pZ3JESi1Ob3FKY2JvVU1OMHozNThxa2VsM1I0VlhCc2d2U194NDg3SGpBUDZ1U2JjNktvbzY5TEFLSHI3dFh6bU1xb2FadTFwbUdJWjBCMnY2RFduY1gtVmRPcTgtZ2ZmMDNlODRQUGVxY3c1YmF5UWVBQW90VE52bWc0UzVpR2FaM3VXOEthdGxPX1VIUXpaaWU0Z3dpVWc0U2JZZWVxWlJ3UU5n&amp;b64e=2&amp;sign=1368cb7a55a895b5b509e1fc1ef07942&amp;keyno=17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48:00Z</dcterms:created>
  <dc:creator>Makro</dc:creator>
  <dc:description/>
  <cp:keywords/>
  <dc:language>en-US</dc:language>
  <cp:lastModifiedBy>Yurist</cp:lastModifiedBy>
  <cp:lastPrinted>2019-07-02T14:16:00Z</cp:lastPrinted>
  <dcterms:modified xsi:type="dcterms:W3CDTF">2021-02-18T09:31:00Z</dcterms:modified>
  <cp:revision>30</cp:revision>
  <dc:subject/>
  <dc:title/>
</cp:coreProperties>
</file>