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ЫХ УСЛУГ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3"/>
        <w:gridCol w:w="2393"/>
        <w:gridCol w:w="2164"/>
        <w:gridCol w:w="2523"/>
        <w:gridCol w:w="2365"/>
        <w:gridCol w:w="1806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реквизиты нормативно правового акта, устанавливающего полномочия и порядок предоставления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малоимущих граждан, проживающих  территории Борского сельсовета, на учет в качестве нуждающихся в жилых помещ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7.11.2017 № 23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2.2017 № 24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, в том числе иностранные граждане; юридические лица;  органы государственной власти РФ; суды; правоохранительные органы; органы местного само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по регистрации и учету граждан Борского сельсовета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9.11.2021 № 20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  Борского сельсовета</w:t>
            </w:r>
          </w:p>
        </w:tc>
      </w:tr>
      <w:tr>
        <w:trPr>
          <w:trHeight w:val="6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31.04.2014 № 8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администрации Борского сельсовет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, связанных с предоставлением земельных участков, находящихся в муниципальной собственности в собственность без проведения торгов физическим и юридическим лиц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№ 4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 Предоставл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ндивидуальные предприниматели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1.09.2015 № 57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6.10.2015 № 75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 юрид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8.12.2015 № 109-п «</w:t>
            </w: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по результатам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2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3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12.08.2015 № 50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постановление администрации Борского сельсовета от 22.12.2020 г. № 167-п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(ФЛ или ЮЛ)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 21.09.2015 № 56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«Прием заявлений и выдача схем расположения земельных участков на кадастровом плане территор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заинтересованные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; 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деле земельного участка, который находится в государственной собственности до разграничения или муниципальной собственности и предоставлен заявителю на праве постоянного (бессрочного) пользования, аренды или безвозмездно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8.12.2020 №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0.11.2021 г. № 19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ыдача выписки из похозяйственной кни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едущие личное подсобное хозяй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я (ордера) на проведение земляных работ на территории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разрешения (ордера) на проведение земляных работ на территор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0.11.2021 г. № 192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и 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обращений граждан в администрации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12.2018 г. № 163-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Административного регламента по предоставлению муниципальной услуги «Рассмотрение обращений граждан в администрации Борского сельсовет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Борского сельсовета, должностные лица администрации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г. № 43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изические лица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юридические лица –крестьянские (фермерские)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3:00Z</dcterms:created>
  <dc:creator>Yurist</dc:creator>
  <dc:description/>
  <cp:keywords/>
  <dc:language>en-US</dc:language>
  <cp:lastModifiedBy>Yurist</cp:lastModifiedBy>
  <cp:lastPrinted>2016-07-14T16:25:00Z</cp:lastPrinted>
  <dcterms:modified xsi:type="dcterms:W3CDTF">2022-08-24T02:54:00Z</dcterms:modified>
  <cp:revision>67</cp:revision>
  <dc:subject/>
  <dc:title/>
</cp:coreProperties>
</file>