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МУНИЦИПАЛЬНЫХ УСЛУГ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8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3"/>
        <w:gridCol w:w="2393"/>
        <w:gridCol w:w="2164"/>
        <w:gridCol w:w="2523"/>
        <w:gridCol w:w="2365"/>
        <w:gridCol w:w="1806"/>
      </w:tblGrid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и реквизиты нормативно правового акта, устанавливающего полномочия и порядок предоставления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 получателях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малоимущих граждан, проживающих  территории Борского сельсовета, на учет в качестве нуждающихся в жилых помещен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7.11.2017 № 233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информации о порядке предоставления муниципальной услуги исполнительно – распорядительным органом Борского сельсовета Туруханского района Красноярского края «Прием заявлений, документов, а также постановка малоимущих граждан, проживающих на территории Борского сельсовета Туруханского района, на учет в качестве нуждающихся в жилых помещениях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 Бо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2.2017 № 244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е лица, в том числе иностранные граждане; юридические лица;  органы государственной власти РФ; суды; правоохранительные органы; органы местного само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овед  по регистрации и учету граждан Борского сельсовета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9.11.2021 № 204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«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овед    Борского сельсовета</w:t>
            </w:r>
          </w:p>
        </w:tc>
      </w:tr>
      <w:tr>
        <w:trPr>
          <w:trHeight w:val="6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раждан о приватизации жилых помещений гражданами, занимающими жилые помещения муниципального жилого фонда Борского сельсовета на основании договоров социального н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раждан о приватизации жилых помещений гражданами, занимающими жилые помещения муниципального жилого фонда Борского сельсовета на основании договоров социального най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31.04.2014 № 8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администрации Борского сельсовета по предоставлению муниципальной услуги «Рассмотрение заявлений о приватизации жилых помещений гражданами, занимающими жилые помещения муниципального жилого фонда Борского сельсовета на основании договоров социального найма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собственность без проведения тор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принятие решений, связанных с предоставлением земельных участков, находящихся в муниципальной собственности в собственность без проведения торгов физическим и юридическим лиц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5.06.2015 № 41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 Предоставлен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собственность без проведения торг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и, иностранные граждане, индивидуальные предприниматели и юрид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1.09.2015 № 57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6.10.2015 № 75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и, иностранные граждане, и юрид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по результатам тор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8.12.2015 № 109-п «</w:t>
            </w:r>
            <w:r>
              <w:rPr>
                <w:rFonts w:cs="Arial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 по результатам торг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либо их представители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ём заявлений и выдача документов о согласовании переустройства и (или) перепланировки жилого помещения администрацией Бо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ём заявлений и выдача документов о согласовании переустройства и (или) перепланировки жилого помещения администрацией Борского сельсов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9.09.2016 № 102-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ём заявлений и выдача документов о согласовании переустройства и (или) перепланировки жилого помещения» администрацией Борского сельсовет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ики жилых помещений (физические или юридические лица) или уполномоченные ими лица, имеющие намерение провести переустройство и (или) перепланировку жил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3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9.09.2016 № 103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ик соответствующего помещения или уполномоченное им лицо, имеющее намерение произвести перевод жилого (нежилого) помещения в нежилое (жилое) помещ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воение, изменение и аннулирование адресов, включая требования к структуре адр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воение, изменение и аннулирование адресов, включая требования к структуре адре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 12.08.2015 № 50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Documents%20and%20Settings%5C%D0%9D%D0%B0%D0%B7%D0%B5%D0%BC%D0%BD%D0%B8%D0%BA%D0%BE%D0%B2%D0%B0%5C%D0%9C%D0%BE%D0%B8%20%D0%B4%D0%BE%D0%BA%D1%83%D0%BC%D0%B5%D0%BD%D1%82%D1%8B%5C%D0%9F%D0%A0%D0%98%D0%A1%D0%92%D0%90%D0%95%D0%92%D0%90%D0%95%D0%9C%20%D0%90%D0%94%D0%A0%D0%95%D0%A1%D0%90!!!!!!!!%5C%D0%9D%D0%9E%D0%92%D0%AB%D0%95%20%D0%9F%D0%A0%D0%90%D0%92%D0%98%D0%9B%D0%90%5C%D0%94%D0%BE%D0%BA%D1%83%D0%BC%D0%B5%D0%BD%D1%82%20Microsoft%20Word.docx" \l "Par3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авил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, постановление администрации Борского сельсовета от 22.12.2020 г. № 167-п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воение адресов земельным участкам, зданиям, сооружениям и помещениям на территории муниципального образования Борский сельсове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(ФЛ или ЮЛ) либо лицо, обладающее одним из следующих вещных прав на объект адрес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  21.09.2015 № 56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«Прием заявлений и выдача схем расположения земельных участков на кадастровом плане территори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, заинтересованные:</w:t>
            </w:r>
          </w:p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; </w:t>
            </w:r>
          </w:p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деле земельного участка, который находится в государственной собственности до разграничения или муниципальной собственности и предоставлен заявителю на праве постоянного (бессрочного) пользования, аренды или безвозмездного 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ановление администрации Борского сельсовета от 18.12.2020 №15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ановление администрации Борского сельсовета от 10.11.2021 г. № 193-п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ыдача выписки из похозяйственной книг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, ведущие личное подсобное хозяй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разрешения (ордера) на проведение земляных работ на территории Бо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разрешения (ордера) на проведение земляных работ на территории Борского сельсов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0.11.2021 г. № 192-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Борского сельсовет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и физ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обращений граждан в администрации Бо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обращений граждан в администрации Борского сельсов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9.12.2018 г. № 163-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утверждении Административного регламента по предоставлению муниципальной услуги «Рассмотрение обращений граждан в администрации Борского сельсовет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Борского сельсовета, должностные лица администрации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5.06.2015 г. № 43-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изические лица;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юридические лица –крестьянские (фермерские) хозя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6:00Z</dcterms:created>
  <dc:creator>Yurist</dc:creator>
  <dc:description/>
  <cp:keywords/>
  <dc:language>en-US</dc:language>
  <cp:lastModifiedBy>Yurist</cp:lastModifiedBy>
  <cp:lastPrinted>2016-07-14T16:25:00Z</cp:lastPrinted>
  <dcterms:modified xsi:type="dcterms:W3CDTF">2023-04-05T04:30:00Z</dcterms:modified>
  <cp:revision>5</cp:revision>
  <dc:subject/>
  <dc:title/>
</cp:coreProperties>
</file>