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ЕСТР МУНИЦИПАЛЬНЫХ УСЛУГ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8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3"/>
        <w:gridCol w:w="2393"/>
        <w:gridCol w:w="2164"/>
        <w:gridCol w:w="2536"/>
        <w:gridCol w:w="2365"/>
        <w:gridCol w:w="1793"/>
      </w:tblGrid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естровый номер муниципальной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мет (содержание муниципальной услуг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ргана местного самоуправления, муниципального учреждения предоставляющего муниципальную услуг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и реквизиты нормативно правового акта, устанавливающего полномочия и порядок предоставления муниципальной услуг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дения о получателях муниципальной услу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тветственного исполнителя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постановка на учет в качестве нуждающихся в жилых помещ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постановка малоимущих граждан, проживающих  территории Борского сельсовета, на учет в качестве нуждающихся в жилых помещения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27.11.2017 № 233-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информации о порядке предоставления муниципальной услуги исполнительно – распорядительным органом Борского сельсовета Туруханского района Красноярского края «Прием заявлений, документов, а также постановка малоимущих граждан, проживающих на территории Борского сельсовета Туруханского района, на учет в качестве нуждающихся в жилых помещениях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ждане, юридические лица, индивидуальные предпринимател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 специалист  Бор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(справки, выписки из карточки учета собственника жилого помещения,  информации о лицах, проживающих совместно с заявителем, содержащейся в базовом государственном информационном ресурсе регистрационного учета  граждан Российской Федерации по месту пребывания и по месту жительства в пределах Российской Федерации и д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(справки, выписки из карточки учета собственника жилого помещения,  информации о лицах, проживающих совместно с заявителем, содержащейся в базовом государственном информационном ресурсе регистрационного учета  граждан Российской Федерации по месту пребывания и по месту жительства в пределах Российской Федерации и др.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12.2017 № 244-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(справки, выписки из карточки учета собственника жилого помещения,  информации о лицах, проживающих совместно с заявителем, содержащейся в базовом государственном информационном ресурсе регистрационного учета  граждан Российской Федерации по месту пребывания и по месту жительства в пределах Российской Федерации и др.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ие лица, в том числе иностранные граждане; юридические лица;  органы государственной власти РФ; суды; правоохранительные органы; органы местного само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ументовед  по регистрации и учету граждан Борского сельсовета</w:t>
            </w:r>
          </w:p>
        </w:tc>
      </w:tr>
      <w:tr>
        <w:trPr>
          <w:trHeight w:val="1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нотариальных действий главами местных администраций поселений (удостоверение завещаний, удостоверение доверенностей, принятие мер по охране наследственного имущества и в случае необходимости мер по управлению им, свидетельствование верности копии документов и выписок из них; свидетельствование подлинности подписи на документа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нотариальных действий главами местных администраций поселений (удостоверение завещаний, удостоверение доверенностей, принятие мер по охране наследственного имущества и в случае необходимости мер по управлению им, свидетельствование верности копии документов и выписок из них; свидетельствование подлинности подписи на документах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11.12.2017 № 243-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«Совершение нотариальных действий главами местных администраций поселений (удостоверение завещаний, удостоверение доверенностей, принятие мер по охране наследственного имущества и в случае необходимости мер по управлению им, свидетельствование верности копии документов и выписок из них; свидетельствование подлинности подписи на документах)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ждане, юридические лица, индивидуальные предпринимател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ументовед    Борского сельсовета</w:t>
            </w:r>
          </w:p>
        </w:tc>
      </w:tr>
      <w:tr>
        <w:trPr>
          <w:trHeight w:val="66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граждан о приватизации жилых помещений гражданами, занимающими жилые помещения муниципального жилого фонда Борского сельсовета на основании договоров социального най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граждан о приватизации жилых помещений гражданами, занимающими жилые помещения муниципального жилого фонда Борского сельсовета на основании договоров социального найм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31.04.2014 № 8-п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егламента администрации Борского сельсовета по предоставлению муниципальной услуги «Рассмотрение заявлений о приватизации жилых помещений гражданами, занимающими жилые помещения муниципального жилого фонда Борского сельсовета на основании договоров социального найма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ждане, юридические лица, индивидуальные предпринимател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 специалист Бор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 в собственность без проведения тор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и принятие решений, связанных с предоставлением земельных участков, находящихся в муниципальной собственности в собственность без проведения торгов физическим и юридическим лица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15.06.2015 № 41-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 « Предоставление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 в собственность без проведения торгов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и, иностранные граждане, индивидуальные предприниматели и юридические лиц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й специалист Борского сельсовета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и принятие решений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21.09.2015 № 57-п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 утверждении административного регламента по предоставлению администрацией Борского сельсовета Туруханского района Красноярского кра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й специалист Борского сельсовета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26.10.2015 № 75-п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муниципального образования Борский сельсовет Туруханского района Красноярского края по предоставлению муниципальной услуг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едварительное согласование предоставления земельного участк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и, иностранные граждане, и юридические лиц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й специалист Борского сельсовета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по результатам тор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28.12.2015 № 109-п «</w:t>
            </w:r>
            <w:r>
              <w:rPr>
                <w:rFonts w:cs="Arial" w:ascii="Times New Roman" w:hAnsi="Times New Roman"/>
                <w:bCs/>
                <w:kern w:val="2"/>
                <w:sz w:val="24"/>
                <w:szCs w:val="24"/>
              </w:rPr>
              <w:t xml:space="preserve">Об утверждении административного регламента по предоставлению администрацией Борского сельсовета Туруханского района Красноярского кра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земельных участков по результатам торгов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, либо их представители,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й специалист Борского сельсовета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ём заявлений и выдача документов о согласовании переустройства и (или) перепланировки жилого помещения администрацией Бор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ём заявлений и выдача документов о согласовании переустройства и (или) перепланировки жилого помещения администрацией Борского сельсове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29.09.2016 № 102-п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ём заявлений и выдача документов о согласовании переустройства и (или) перепланировки жилого помещения» администрацией Борского сельсовет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ственники жилых помещений (физические или юридические лица) или уполномоченные ими лица, имеющие намерение провести переустройство и (или) перепланировку жилого помещ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й специалист Борского сельсовета</w:t>
            </w:r>
          </w:p>
        </w:tc>
      </w:tr>
      <w:tr>
        <w:trPr>
          <w:trHeight w:val="3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29.09.2016 № 103-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ственник соответствующего помещения или уполномоченное им лицо, имеющее намерение произвести перевод жилого (нежилого) помещения в нежилое (жилое) помещ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 специалист Борского сельсовета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своение, изменение и аннулирование адресов, включая требования к структуре адре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своение, изменение и аннулирование адресов, включая требования к структуре адрес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 12.08.2015 № 50-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F:%5CDocuments%20and%20Settings%5C%D0%9D%D0%B0%D0%B7%D0%B5%D0%BC%D0%BD%D0%B8%D0%BA%D0%BE%D0%B2%D0%B0%5C%D0%9C%D0%BE%D0%B8%20%D0%B4%D0%BE%D0%BA%D1%83%D0%BC%D0%B5%D0%BD%D1%82%D1%8B%5C%D0%9F%D0%A0%D0%98%D0%A1%D0%92%D0%90%D0%95%D0%92%D0%90%D0%95%D0%9C%20%D0%90%D0%94%D0%A0%D0%95%D0%A1%D0%90!!!!!!!!%5C%D0%9D%D0%9E%D0%92%D0%AB%D0%95%20%D0%9F%D0%A0%D0%90%D0%92%D0%98%D0%9B%D0%90%5C%D0%94%D0%BE%D0%BA%D1%83%D0%BC%D0%B5%D0%BD%D1%82%20Microsoft%20Word.docx" \l "Par3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равил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воения, изменения и аннулирования адресов в сельских населенных пунктах расположенных на территории муниципального образования Борский сельсовет Туруханского района Красноярского кр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(ФЛ или ЮЛ) либо лицо, обладающее одним из следующих вещных прав на объект адрес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во хозяйственного 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аво оперативного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аво пожизненно наследуемого вла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аво постоянного (бессрочного) пользовани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й специалист Борского сельсовета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администрации Борского сельсовета от   21.09.2015 № 56-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муниципального образования Борский сельсовет Туруханского района Красноярского края по предоставлению муниципальной услуги: «Прием заявлений и выдача схем расположения земельных участков на кадастровом плане территории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, заинтересованные:</w:t>
            </w:r>
          </w:p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образовании земельного участка или уточнении границ существующего земельного участка для его приобретения или приобретения права заключения договора аренды земельного участка на аукционе; </w:t>
            </w:r>
          </w:p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зделе земельного участка, который находится в государственной собственности до разграничения или муниципальной собственности и предоставлен заявителю на праве постоянного (бессрочного) пользования, аренды или безвозмездного 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й специалист Борского сельсовета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орского сельсове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ановление администрации Борского сельсовета от 18.12.2020 №157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ущий специалист Бор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23:00Z</dcterms:created>
  <dc:creator>Yurist</dc:creator>
  <dc:description/>
  <cp:keywords/>
  <dc:language>en-US</dc:language>
  <cp:lastModifiedBy>Yurist</cp:lastModifiedBy>
  <cp:lastPrinted>2016-07-14T16:25:00Z</cp:lastPrinted>
  <dcterms:modified xsi:type="dcterms:W3CDTF">2020-12-22T03:20:00Z</dcterms:modified>
  <cp:revision>45</cp:revision>
  <dc:subject/>
  <dc:title/>
</cp:coreProperties>
</file>