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752"/>
        <w:gridCol w:w="2130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before="0" w:after="0"/>
              <w:ind w:right="-193" w:hanging="0"/>
              <w:contextualSpacing/>
              <w:rPr/>
            </w:pPr>
            <w:r>
              <w:rPr>
                <w:sz w:val="28"/>
                <w:szCs w:val="28"/>
              </w:rPr>
              <w:t>18.12.2020 г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 xml:space="preserve">156-п 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32"/>
        </w:rPr>
      </w:pPr>
      <w:r>
        <w:rPr>
          <w:sz w:val="28"/>
          <w:szCs w:val="32"/>
        </w:rPr>
        <w:t>Об утверждении Программы профилактики нарушений юридическими лицами и индивидуальными предпринимателями обязательных требований на 2021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от 26 декабр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руководствуясь ст. 17,20,33-1 Устава Борского сельсовета,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 муниципального контроля на территории Борского сельсовета Туруханского района Красноярского края на 2021 год  (далее - Программа профилактики нарушен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Должностным лицам администрации Бор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 Постановление вступает в силу со дня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Борского сельсовета</w:t>
        <w:tab/>
        <w:tab/>
        <w:tab/>
        <w:t xml:space="preserve">                                             В.Г.Соколов</w:t>
      </w:r>
    </w:p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32"/>
        </w:rPr>
      </w:pPr>
      <w:r>
        <w:rPr>
          <w:szCs w:val="32"/>
        </w:rPr>
        <w:t>Приложение №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Cs w:val="28"/>
        </w:rPr>
        <w:t>Борского сельсовета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8.12.2020 г. № 156-п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 нарушений юридическими лицами 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индивидуальными предпринимателями обязательных требований </w:t>
      </w:r>
      <w:r>
        <w:rPr>
          <w:b/>
          <w:sz w:val="28"/>
          <w:szCs w:val="28"/>
        </w:rPr>
        <w:t>муниципального контроля на территории Борского сельсовета Туруханского района Красноярского края на 2021 год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Борского сельсовета Туруханского района Красноярского кра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Красноярского края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1.2. Задачами программы являю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2.1.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2.2. Выявление причин, факторов и условий, способствующих нарушениям обязательных требовани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3. Срок реализации программы - 2021 год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иды муниципального контроля</w:t>
      </w:r>
    </w:p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4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жилищный контроль муниципального образования Борский сельсов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ципальный контроль за сохранностью автомобильных дорог местного значения в границах сельского поселения на территорий муниципального образования Борский  сельсов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орского сельсовета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ind w:left="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утренний муниципальный финансовый контроль муниципального образования Борский сельсове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министрация Борского сельсове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ица, уполномоченные на организацию муниципального финансового контроля муниципального образования Борский сельсов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аздел 2. Мероприятия программы и сроки их реализации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04"/>
        <w:gridCol w:w="1876"/>
        <w:gridCol w:w="2451"/>
      </w:tblGrid>
      <w:tr>
        <w:trPr>
          <w:trHeight w:val="6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ставление и размещение на официальном сайте администрации Борского сельсовета в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ети «Интернет» для каждого вид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униципального контроля перечне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ормативных правовых актов или и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тдельных частей, содержащи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бязательные требования, оценк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блюдения, которых является предмет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муниципального контроля, а также текстов соответствующих нормативных правовых акто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 кварта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.</w:t>
            </w:r>
          </w:p>
        </w:tc>
      </w:tr>
      <w:tr>
        <w:trPr>
          <w:trHeight w:val="6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в сфере муниципального </w:t>
            </w:r>
            <w:r>
              <w:rPr>
                <w:shd w:fill="FFFFFF" w:val="clear"/>
              </w:rPr>
              <w:t xml:space="preserve">жилищного </w:t>
            </w:r>
            <w:r>
              <w:rPr/>
              <w:t>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 кварта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Ведущий специалист </w:t>
            </w:r>
          </w:p>
        </w:tc>
      </w:tr>
      <w:tr>
        <w:trPr>
          <w:trHeight w:val="9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сфере му</w:t>
            </w:r>
            <w:r>
              <w:rPr>
                <w:bCs/>
              </w:rPr>
              <w:t>ниципального контроля за сохранностью автомобильных дорог местного значения в границах сельского поселения на территорий муниципального образования Борский сельсов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 кварта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Лица, уполномоченные на осуществление муниципального контроля за сохранностью автомобильных дорог местного значения</w:t>
            </w:r>
          </w:p>
        </w:tc>
      </w:tr>
      <w:tr>
        <w:trPr>
          <w:trHeight w:val="9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В сфере внутреннего муниципального финансового контрол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Лица, уполномоченные на осуществление внутреннего муниципального финансового контрол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существление информир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юридических лиц, индивидуальны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едпринимателей по вопроса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блюдения обязательных требований, в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ом числе посредством разработки 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публикования руководств по соблюдению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бязательных требований, провед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еминаров и конференций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зъяснительной работы в средства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ассовой информации и иными способам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случае изменения обязательны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ребований – подготовка 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спространение комментариев о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держании новых нормативных правовы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ктов, устанавливающих обязательны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ребования, внесенных изменениях в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ействующие акты, сроках и порядк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тупления их в действие, а такж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екомендаций о проведении необходимы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рганизационных, технически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ероприятий, направленных на внедр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 обеспечение соблюдения обязательны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(по мер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обходимости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Ведущий специалист</w:t>
            </w:r>
          </w:p>
        </w:tc>
      </w:tr>
      <w:tr>
        <w:trPr>
          <w:trHeight w:val="8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и и опубликования руководств по соблюдению обязательных требова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о мере необходимост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hd w:fill="FFFFFF" w:val="clear"/>
              </w:rPr>
              <w:t xml:space="preserve">проведения разъяснительной работы в средствах массовой информации и </w:t>
            </w:r>
            <w:r>
              <w:rPr/>
              <w:t>на официальном сайте муниципального образования Борский сельсовет Туруханского района Красноярского кр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о мере необходимост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ечении го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о мере необходимост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беспечение регулярного (не реж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дного раза в год) обобщения практик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существления в соответствующей сфер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еятельности муниципального контроля 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дминистрации Борского сельсовета в сети «Интернет» соответствующих обобщений, в том числе с указанием наиболее часто встречающихся случаев наруше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бязательных требований с рекомендациями в отношении мер, которые должны приниматьс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юридическими лицами, индивидуальным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едпринимателями в целях недопущ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/>
              <w:t>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конце год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ыдача предостережений о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допустимости нарушения обязательны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ребований в соответствии с частями 5 - 7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татьи 8.2 Федерального закона от 2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екабря 2008 года № 294-ФЗ «О защит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ав юридических лиц и индивидуальны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едпринимателей при осуществлени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государственного контроля (надзора) 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униципального контроля» (если ино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рядок не установлен федеральны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(по мер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необходимост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2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Декабрь 2021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едущий специалист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37:00Z</dcterms:created>
  <dc:creator>ПК</dc:creator>
  <dc:description/>
  <dc:language>en-US</dc:language>
  <cp:lastModifiedBy>Yurist</cp:lastModifiedBy>
  <cp:lastPrinted>2019-09-11T16:21:00Z</cp:lastPrinted>
  <dcterms:modified xsi:type="dcterms:W3CDTF">2020-12-18T02:44:00Z</dcterms:modified>
  <cp:revision>6</cp:revision>
  <dc:subject/>
  <dc:title/>
</cp:coreProperties>
</file>