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612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2.2021 г.                        </w:t>
        <w:tab/>
        <w:tab/>
        <w:t xml:space="preserve">   п. Бор                                                     № 218-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тиводействию коррупции в муниципальном образовании Борский сельсовет  на 2022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№ 273-ФЗ «О противодействии коррупции», Указом Президента Российской Федерации от 16.08.2021 г. N 478 «О Национальном плане противодействия коррупции на 2021 – 2024 годы», руководствуясь ст. 17,20 Устава Борского сельсовета, ПОСТАНОВЛЯЮ:</w:t>
      </w:r>
    </w:p>
    <w:p>
      <w:pPr>
        <w:pStyle w:val="22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902"/>
        <w:contextualSpacing/>
        <w:jc w:val="both"/>
        <w:rPr/>
      </w:pPr>
      <w:r>
        <w:rPr>
          <w:sz w:val="28"/>
          <w:szCs w:val="28"/>
        </w:rPr>
        <w:t>1. Утвердить прилагаемый План мероприятий по противодействию коррупции в муниципальном образовании Борский сельсовет на 2022 год (согласно приложению).</w:t>
      </w:r>
    </w:p>
    <w:p>
      <w:pPr>
        <w:pStyle w:val="TextBodyIndent"/>
        <w:spacing w:before="0" w:after="0"/>
        <w:ind w:left="0"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/>
          <w:b w:val="false"/>
          <w:spacing w:val="-2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Heading3"/>
        <w:spacing w:before="0" w:after="0"/>
        <w:contextualSpacing/>
        <w:rPr>
          <w:b w:val="false"/>
          <w:b w:val="false"/>
          <w:spacing w:val="-20"/>
        </w:rPr>
      </w:pPr>
      <w:r>
        <w:rPr>
          <w:b w:val="false"/>
          <w:spacing w:val="-20"/>
        </w:rPr>
      </w:r>
    </w:p>
    <w:p>
      <w:pPr>
        <w:pStyle w:val="Heading3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pacing w:val="-20"/>
          <w:sz w:val="28"/>
          <w:szCs w:val="28"/>
        </w:rPr>
        <w:t>Глава Борского сельсовета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В.Г. Сокол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к постановлению 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и</w:t>
      </w:r>
      <w:r>
        <w:rPr>
          <w:rFonts w:cs="Times New Roman" w:ascii="Times New Roman" w:hAnsi="Times New Roman"/>
          <w:bCs/>
          <w:szCs w:val="20"/>
        </w:rPr>
        <w:t xml:space="preserve"> Борского </w:t>
      </w:r>
      <w:r>
        <w:rPr>
          <w:rFonts w:cs="Times New Roman" w:ascii="Times New Roman" w:hAnsi="Times New Roman"/>
          <w:szCs w:val="20"/>
        </w:rPr>
        <w:t>сельсовета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10.12.2021 № 218-п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firstLine="10348"/>
        <w:contextualSpacing/>
        <w:jc w:val="both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по противодействию коррупции в муниципальном образовании Борский сельсовет на 2022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09" w:type="dxa"/>
        <w:jc w:val="center"/>
        <w:tblInd w:w="0" w:type="dxa"/>
        <w:tblLayout w:type="fixed"/>
        <w:tblCellMar>
          <w:top w:w="23" w:type="dxa"/>
          <w:left w:w="113" w:type="dxa"/>
          <w:bottom w:w="23" w:type="dxa"/>
          <w:right w:w="113" w:type="dxa"/>
        </w:tblCellMar>
      </w:tblPr>
      <w:tblGrid>
        <w:gridCol w:w="796"/>
        <w:gridCol w:w="5816"/>
        <w:gridCol w:w="3872"/>
        <w:gridCol w:w="4825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1.  ПРАВОВОЕ ОБЕСПЕЧЕНИЕ ПРОТИВОДЕЙСТВИЯ КОРРУПЦИИ 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законодательства Российской Федерации на предмет необходимости внесения изменений в муниципальные правовые акты ОМСУ муниципального образования Борский сельсовет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ОМСУ  муниципального образования Борский сельсовет и их проектов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, комиссия по антикоррупционной экспертизе НП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ОМСУ  муниципального образования Борский сельсовет на официальном сайте Администрации Борского сельсовета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Прокуратуру Туруханского района проектов МНПА и МНПА Борского сельсовета для проверки на соответствие положениям действующего законодательств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  ВОПРОСЫ КАДРОВОЙ ПОЛИТИКИ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1. Профилактика коррупционных и иных правонарушений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представлением лицами, замещающими муниципальные должности, и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22 г.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ом сайте Администрации Борского сельсовета в  порядке, установленном законодательством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НПА представительного орган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 представленных  муниципальными служащими (путем сопоставления представленных сведений со сведениями указанными в справках за предыдущий период и с информацией, имеющейся  в личном деле)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  2022 год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дставителю нанимателя (работодателю) доклада о результатах анализа сведений  о 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, представленных муниципальными служащим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 2022 год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законом порядке  проверок:</w:t>
            </w:r>
          </w:p>
          <w:p>
            <w:pPr>
              <w:pStyle w:val="Normal"/>
              <w:spacing w:lineRule="auto" w:line="240"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верности и полноты сведений о до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от 25.12.2008 № 273-ФЗ «О противодействии коррупции» и  другими федеральными законам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 как обещание или предложение дачи взятки  либо как согласие принять взятку или как просьба о даче взятк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, 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8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Ведение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Обеспечение соблюдения муниципальными служащими ограничен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тов, а также исполнения обязанностей, установленных в целях противодействия коррупци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регулирования конфликта интересов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муниципальных служащих об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муниципальных служащих о необходимости  соблюдения Правил передачи  подарков, полученных муниципальным служащим,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, 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 муниципальных служащих об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, 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муниципальных служащих об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, 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, 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овет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деятельности комиссии по соблюдению требований к служебному поведению и урегулированию конфликта интересов в Администрации Борского сельсовета в информационно-телекоммуникационной сети «Интернет» на официальном сайте Администрации Борского сельсовета 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  АНТИКОРРУПЦИОННОЕ ОБРАЗОВАНИЕ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, ответственных за реализацию антикоррупционной политики в Администрации Борского сельсовет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ых мероприятий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годовой основе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ПА РФ, по образовательным программам в области противодействия коррупци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2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4.  ОРГАНИЗАЦИЯ РАБОТЫ ПО ПРОТИВОДЕЙСТВИЮ КОРРУП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НИЦИПАЛЬНОМ УЧРЕЖДЕНИИ, ПОДВЕДОМСТВЕННОМ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 представлением лицами, замещающими должности руководителей муниципальных учреждений, полных и 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 апр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представлением гражданами, претендующими на замещение должностей руководителей муниципальных учреждений,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 Борского сельсовета в информационно-телекоммуникационной сети «Интернет»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НПА представительного орган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ой, методической и консультационной помощи подведомственным муниципальным учреждениям, в том числе по реализации статьи 13.3. Федерального закона от 25.12.2008 № 273-ФЗ «О противодействии коррупции» 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зъяснительных и иных мероприятий с руководителями  подведомственных учреждений по вопросам организации работы по предупреждению и противодействию коррупции в учреждении 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СОВЕРШЕНСТВОВАНИЕ ОРГАНИЗАЦИИ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омиссией по осуществлению закупок товаров, работ, услуг для обеспечения муниципальных нужд Администрации Борского сельсовета проверок соответствия участников закупок требованиям, установленным пунктом 9 части 1 статьи 31 Федерального закона от 05.04.2013 № 44-ФЗ 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  <w:shd w:fill="FFFFFF" w:val="clear"/>
              </w:rPr>
              <w:t>Анализ результатов контроля в сфере муниципальных закупок, в том числе ведомственного контроля в сфере закупок, представление информации о результатах контроля в комиссию по противодействию коррупции Администрации Борского сельсовет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орского сельсовет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2 Знак1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13:00Z</dcterms:created>
  <dc:creator>2014</dc:creator>
  <dc:description/>
  <dc:language>en-US</dc:language>
  <cp:lastModifiedBy>Yurist</cp:lastModifiedBy>
  <cp:lastPrinted>2018-09-03T17:15:00Z</cp:lastPrinted>
  <dcterms:modified xsi:type="dcterms:W3CDTF">2021-12-10T05:24:00Z</dcterms:modified>
  <cp:revision>21</cp:revision>
  <dc:subject/>
  <dc:title/>
</cp:coreProperties>
</file>