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jc w:val="left"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                                                              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02"/>
        <w:gridCol w:w="5700"/>
        <w:gridCol w:w="2152"/>
      </w:tblGrid>
      <w:tr>
        <w:trPr>
          <w:trHeight w:val="520" w:hRule="atLeast"/>
          <w:cantSplit w:val="true"/>
        </w:trPr>
        <w:tc>
          <w:tcPr>
            <w:tcW w:w="9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254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 г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п</w:t>
            </w:r>
          </w:p>
        </w:tc>
      </w:tr>
      <w:tr>
        <w:trPr>
          <w:trHeight w:val="1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4" w:type="dxa"/>
            <w:gridSpan w:val="3"/>
            <w:tcBorders/>
          </w:tcPr>
          <w:p>
            <w:pPr>
              <w:pStyle w:val="ConsPlusTitl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ConsPlusTitle"/>
              <w:spacing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Борского сельсовета от  07.12.2022 г. № 180.1-п «Об утверждении Плана мероприятий по противодействию коррупции в муниципальном образовании Борский сельсовет  на 2023 год»</w:t>
            </w:r>
          </w:p>
          <w:p>
            <w:pPr>
              <w:pStyle w:val="ConsPlusTitl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20 Устава Борского сельсовета, ПОСТАНОВЛЯ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рского сельсовета от  07.12.2022 г. № 180.1-п «Об утверждении Плана мероприятий по противодействию коррупции в муниципальном образовании Борский сельсовет  на 2023 год» следующие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1. В Приложении к Постановлению пункт 5.2. исключ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его официального опубликования 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В.Г. Соколов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1:00Z</dcterms:created>
  <dc:creator>Yurist</dc:creator>
  <dc:description/>
  <dc:language>en-US</dc:language>
  <cp:lastModifiedBy>Yurist</cp:lastModifiedBy>
  <cp:lastPrinted>2016-05-20T11:00:00Z</cp:lastPrinted>
  <dcterms:modified xsi:type="dcterms:W3CDTF">2023-04-14T07:24:00Z</dcterms:modified>
  <cp:revision>5</cp:revision>
  <dc:subject/>
  <dc:title/>
</cp:coreProperties>
</file>