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575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  <w:t>Муниципальное казенное учреждение культуры</w:t>
      </w:r>
    </w:p>
    <w:p>
      <w:pPr>
        <w:pStyle w:val="Heading"/>
        <w:rPr>
          <w:b w:val="false"/>
          <w:b w:val="false"/>
          <w:caps/>
        </w:rPr>
      </w:pPr>
      <w:r>
        <w:rPr>
          <w:caps/>
        </w:rPr>
        <w:t>«БОРСКАЯ СЕЛЬСКАЯ БИБЛИОТЕК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663246, Красноярский край, Туруханский район, с.Бор, ул.Кирова, д.79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тел., факс (39198)74-338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3">
        <w:r>
          <w:rPr>
            <w:rStyle w:val="InternetLink"/>
            <w:lang w:val="en-US"/>
          </w:rPr>
          <w:t>b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  <w:t>ОКПО: 65573310, ОГРН:1112437000103, ИНН/КПП:2437004793/2437010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15240</wp:posOffset>
                </wp:positionV>
                <wp:extent cx="643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1045" w:hRule="atLeast"/>
        </w:trPr>
        <w:tc>
          <w:tcPr>
            <w:tcW w:w="475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 от 27.07.2016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№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475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е администрации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орского сельсовета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уруха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сноярского края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.И. Хвостовой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оставление информации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 xml:space="preserve">Официальное полное наименование Учреждения: Муниципальное казенное бюджетное учреждение культуры «Борская сельская библиотека» 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663246, Красноярский край, Туруханский район, п.Бор, ул.Кирова, д.79 «А»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mail: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bib-bor2013@yandex.ru</w:t>
        </w:r>
      </w:hyperlink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929334152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Сергеева Натал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филиалы, действующие на основании утверждённых Учреждением Положен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Подкаменная Тунгуска, №1, заведующий филиалом Гоммер Людмила Викторовна.  Местонахождение: 663246, Красноярский край, Туруханский район, д., Подкаменная Тунгуска. Режим работы: понедельник – пятница с 15:00 – 18:40 Суббота, воскресенье – выходной день. Последний четверг месяца – санитарный д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Сумароково, №2, заведующий филиалом Жданава Мария Александровна. Местонахождение:663246, Красноярский край, Туруханский район, д. Сумароково. Режим работы:  Режим работы: понедельник – пятница с 15:00 – 18:40. Суббота, воскресенье – выходной день. Последняя пятница  месяца – санитарный ден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культуры «Борская сельская библиотека», является некоммерческой  организацией, созданной Администрацией Борского сельсовета Туруханского района Красноярского края для оказания услуг в целя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реализации предусмотренных законодательством Российской Федерации полномочий в сфере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для достижения цели, ради которой оно создано, может осуществлять приносящую доход деятельнос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с применением оргтехники, что включает в себя: ксерокопирование, сканирование, использование ЭВМ, службы электронной доставки документов, электронной почты, просмотр информации на DVD и других электронных носителях в помощь учебному процессу, изготовление копий (фрагментов) звукозаписей, компьютерный набор текста и распечатка документов, работа с электронными базами, в т.ч. работа с базами «Гарант» и «Консультант Плюс», запись информации на дискеты и диски и др. электронные носители, консультационное обслуживание, в т.ч. по договорам, составление библиографических списков,  поиск изданий по электронному каталогу, получение информации через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услуг по обслуживанию читателей, что включает в себя: выдачу книг под залог, организацию обзорных экскурсий, фотосъемку книжного фонда с экспозиций выставок, взимание неустойки с читателя, не вернувшего книгу в установленный срок, организацию лекций, тематических вечеров, литературно-музыкальных гостиных, выставок-просмотров книг, продажу рекламных и сувенирных изданий о фондах и деятельности библиоте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ращения от граждан (физических лиц), организаций (юридических лиц), осуществляется специалистами МКУК «Борская сельская библиотека» в устной, либо в письменной форме. 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в рабочее время: понедельник – пятница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 11:00-19:00, бед: 14:00-15:00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 день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следний четверг месяца – санитарный день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КУК «Борская сельская библиотека»  __________________</w:t>
        <w:tab/>
        <w:t xml:space="preserve">    Н.С. Сергеева</w:t>
      </w:r>
    </w:p>
    <w:p>
      <w:pPr>
        <w:pStyle w:val="Heading"/>
        <w:ind w:left="3540" w:firstLine="708"/>
        <w:jc w:val="left"/>
        <w:rPr/>
      </w:pPr>
      <w:r>
        <w:rPr>
          <w:b w:val="false"/>
          <w:bCs w:val="false"/>
          <w:sz w:val="16"/>
          <w:szCs w:val="16"/>
        </w:rPr>
        <w:t xml:space="preserve">       </w:t>
      </w:r>
      <w:r>
        <w:rPr>
          <w:b w:val="false"/>
          <w:bCs w:val="false"/>
          <w:sz w:val="16"/>
          <w:szCs w:val="16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bor2013@yandex.ru" TargetMode="External"/><Relationship Id="rId4" Type="http://schemas.openxmlformats.org/officeDocument/2006/relationships/hyperlink" Target="mailto:bib-bor2013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0:00Z</dcterms:created>
  <dc:creator>Nadejda</dc:creator>
  <dc:description/>
  <dc:language>en-US</dc:language>
  <cp:lastModifiedBy>Test-2</cp:lastModifiedBy>
  <dcterms:modified xsi:type="dcterms:W3CDTF">2016-08-05T07:40:00Z</dcterms:modified>
  <cp:revision>2</cp:revision>
  <dc:subject/>
  <dc:title/>
</cp:coreProperties>
</file>