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1 » квартал 2017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46,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918,1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76,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69,4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902,12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32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9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7-04-10T10:45:00Z</dcterms:modified>
  <cp:revision>8</cp:revision>
  <dc:subject/>
  <dc:title/>
</cp:coreProperties>
</file>