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2 » квартал 2016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57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33,7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94,2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84,9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935,9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4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9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6-07-11T04:44:00Z</dcterms:modified>
  <cp:revision>3</cp:revision>
  <dc:subject/>
  <dc:title/>
</cp:coreProperties>
</file>