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3 » квартал 2018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55,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59,39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700,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Попова Е.А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6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8-10-10T08:48:00Z</dcterms:modified>
  <cp:revision>7</cp:revision>
  <dc:subject/>
  <dc:title/>
</cp:coreProperties>
</file>