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мещения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и муниципальных  служащих, замещающих долж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ысшей, главной, ведущей, старшей группы в Администрации  Бор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на официальном сайте муниципального образования  Бор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Ы БОРСМКОГО СЕЛЬСОВЕТА, ЛИЦА, ЗАМЕЩАЮЩЕГО ДОЛЖНОСТЬ МУНИЦИП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УЖБЫ КАТЕГОРИИ "ГЛАВНОЙ",  «СТАРШЕЙ», А ТАКЖЕ СВЕДЕНИЯ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ПРУГИ (СУПРУГА) И НЕСОВЕРШЕННОЛЕТНИХ ДЕТЕЙ ЗА </w:t>
      </w:r>
      <w:r>
        <w:rPr>
          <w:rFonts w:cs="Times New Roman" w:ascii="Times New Roman" w:hAnsi="Times New Roman"/>
          <w:sz w:val="24"/>
          <w:szCs w:val="24"/>
          <w:u w:val="single"/>
        </w:rPr>
        <w:t>2012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_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31 ДЕКАБРЯ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2</w:t>
      </w:r>
      <w:r>
        <w:rPr/>
        <w:t>_ ГОДА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02"/>
        <w:gridCol w:w="1170"/>
        <w:gridCol w:w="1755"/>
        <w:gridCol w:w="1215"/>
        <w:gridCol w:w="1755"/>
        <w:gridCol w:w="1755"/>
        <w:gridCol w:w="1215"/>
        <w:gridCol w:w="1299"/>
        <w:gridCol w:w="1446"/>
      </w:tblGrid>
      <w:tr>
        <w:trPr>
          <w:trHeight w:val="48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 з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а Ирина Измайлов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42.4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315.8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-борт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VARA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докимов Роман Сергеевич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рского сельсове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12.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87.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онен Лидия Яковлев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ансам-главный бухгалт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83.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GYO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X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971 автомоби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ри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20.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Ямаха»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юдмила Олегов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28.3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74.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рчук Надежда Аркадьев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58.8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а Людмила Сергеев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50.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Ф.И.О.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моих супруги (супруга) и несовершеннолетних детей за </w:t>
      </w:r>
      <w:r>
        <w:rPr>
          <w:rFonts w:cs="Times New Roman" w:ascii="Times New Roman" w:hAnsi="Times New Roman"/>
          <w:sz w:val="24"/>
          <w:szCs w:val="24"/>
          <w:u w:val="single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подпись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ведения представляются без указания персональных данных членов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53:00Z</dcterms:created>
  <dc:creator>Юрист</dc:creator>
  <dc:description/>
  <cp:keywords/>
  <dc:language>en-US</dc:language>
  <cp:lastModifiedBy>Юрист</cp:lastModifiedBy>
  <cp:lastPrinted>2013-04-08T11:45:00Z</cp:lastPrinted>
  <dcterms:modified xsi:type="dcterms:W3CDTF">2013-04-08T04:53:00Z</dcterms:modified>
  <cp:revision>2</cp:revision>
  <dc:subject/>
  <dc:title/>
</cp:coreProperties>
</file>