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мещ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и муниципальных  служащих, замещающих долж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ысшей, главной, ведущей, старшей группы в Администрации  Бор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на официальном сайте муниципального образования  Бор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БОРСКОГО СЕЛЬСОВЕТА, ЛИЦА, ЗАМЕЩАЮЩЕГО ДОЛЖНОСТЬ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КАТЕГОРИИ "ГЛАВНОЙ",  «СТАРШЕЙ», А ТАКЖЕ СВЕДЕНИЯ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ПРУГИ (СУПРУГА) И НЕСОВЕРШЕННОЛЕТНИХ ДЕТЕЙ ЗА </w:t>
      </w:r>
      <w:r>
        <w:rPr>
          <w:rFonts w:cs="Times New Roman" w:ascii="Times New Roman" w:hAnsi="Times New Roman"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31 ДЕКАБРЯ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3</w:t>
      </w:r>
      <w:r>
        <w:rPr/>
        <w:t>_ ГОДА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02"/>
        <w:gridCol w:w="1170"/>
        <w:gridCol w:w="1755"/>
        <w:gridCol w:w="1215"/>
        <w:gridCol w:w="1755"/>
        <w:gridCol w:w="1755"/>
        <w:gridCol w:w="1215"/>
        <w:gridCol w:w="1299"/>
        <w:gridCol w:w="1446"/>
      </w:tblGrid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стова Ирина Измайло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-борт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NAVARA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докимов Роман Сергееви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 по 31.01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 Владимир Борисови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орского сельсовета с 03.02.2014 г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в.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гонен Лидия Яковле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-главный бухгалт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4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VJ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971 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ри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Ямаха»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инникова Людмила Олего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арчук Надежда Аркадье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кова Людмила Сергее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ой катего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Ф.И.О.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моих супруги (супруга) и несовершеннолетних детей за </w:t>
      </w:r>
      <w:r>
        <w:rPr>
          <w:rFonts w:cs="Times New Roman" w:ascii="Times New Roman" w:hAnsi="Times New Roman"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ведения представляются без указания персональных данных членов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1:00Z</dcterms:created>
  <dc:creator>Кадры</dc:creator>
  <dc:description/>
  <cp:keywords/>
  <dc:language>en-US</dc:language>
  <cp:lastModifiedBy>Кадры</cp:lastModifiedBy>
  <dcterms:modified xsi:type="dcterms:W3CDTF">2014-05-08T05:21:00Z</dcterms:modified>
  <cp:revision>2</cp:revision>
  <dc:subject/>
  <dc:title/>
</cp:coreProperties>
</file>