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мещения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муниципального образования и муниципальных  служащих, замещающих должно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ысшей, главной, ведущей, старшей группы в Администрации  Бор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на официальном сайте муниципального образования  Борский сельсов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БОРСКОГО СЕЛЬСОВЕТА, ЛИЦА, ЗАМЕЩАЮЩЕГО ДОЛЖНОСТЬ МУНИЦИПАЛЬ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УЖБЫ КАТЕГОРИИ «ГЛАВНОЙ»,  «СТАРШЕЙ», А ТАКЖЕ СВЕДЕНИЯ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ПРУГИ (СУПРУГА) И НЕСОВЕРШЕННОЛЕТНИХ ДЕТЕЙ ЗА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31 ДЕКАБРЯ _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b/>
          <w:sz w:val="24"/>
          <w:szCs w:val="24"/>
        </w:rPr>
        <w:t>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6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1354"/>
        <w:gridCol w:w="1755"/>
        <w:gridCol w:w="1215"/>
        <w:gridCol w:w="1755"/>
        <w:gridCol w:w="1434"/>
        <w:gridCol w:w="1134"/>
        <w:gridCol w:w="1134"/>
        <w:gridCol w:w="2013"/>
      </w:tblGrid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вид, марка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стова Ирина Измайл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449,7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537,8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HFI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 грузовой-борт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VARA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 Владимир Борис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Борского сельсовета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77,4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в.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944,0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гонен Лидия Яковл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финансам-главный бухгалтер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210,7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VJ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X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4971 автомоби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ри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98,5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, мотор «Ямаха»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чинникова Людмила Олег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49,5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8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арчук Надежда Аркад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79,7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ведения представляются без указания персональных данных членов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7:00Z</dcterms:created>
  <dc:creator>Кадры</dc:creator>
  <dc:description/>
  <cp:keywords/>
  <dc:language>en-US</dc:language>
  <cp:lastModifiedBy>Test</cp:lastModifiedBy>
  <dcterms:modified xsi:type="dcterms:W3CDTF">2015-05-12T08:37:00Z</dcterms:modified>
  <cp:revision>2</cp:revision>
  <dc:subject/>
  <dc:title/>
</cp:coreProperties>
</file>