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ы муниципального образования и муниципальных  служащих, замещающих долж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 высшей, главной, ведущей, старшей группы в Администрации  Бор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на официальном сайте муниципального образования  Бор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БОРСКОГО СЕЛЬСОВЕТА, ЛИЦА, ЗАМЕЩАЮЩЕГО ДОЛЖНОСТЬ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КАТЕГОРИИ "ГЛАВНОЙ",  «СТАРШЕЙ», А ТАКЖЕ СВЕДЕНИЯ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ПРУГИ (СУПРУГА) И НЕСОВЕРШЕННОЛЕТНИХ ДЕТЕЙ ЗА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31 ДЕКАБРЯ _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354"/>
        <w:gridCol w:w="1755"/>
        <w:gridCol w:w="1215"/>
        <w:gridCol w:w="1755"/>
        <w:gridCol w:w="1434"/>
        <w:gridCol w:w="1134"/>
        <w:gridCol w:w="1134"/>
        <w:gridCol w:w="2013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стова Ирина Изм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втомобиль грузовой-борт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VARA</w:t>
            </w:r>
          </w:p>
        </w:tc>
      </w:tr>
      <w:tr>
        <w:trPr>
          <w:trHeight w:val="80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 Владимир Борис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орского сельсовет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в.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гонен Лидия Яковл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 -главный бухгалте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VJ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X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49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, мотор «Ямаха»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арчук Надежда Арк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в Александр Юр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9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ВАЗ 2104, 1985 г.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6:00Z</dcterms:created>
  <dc:creator>Кадры</dc:creator>
  <dc:description/>
  <cp:keywords/>
  <dc:language>en-US</dc:language>
  <cp:lastModifiedBy>Кадры</cp:lastModifiedBy>
  <cp:lastPrinted>2016-04-28T12:15:00Z</cp:lastPrinted>
  <dcterms:modified xsi:type="dcterms:W3CDTF">2016-05-18T05:25:00Z</dcterms:modified>
  <cp:revision>6</cp:revision>
  <dc:subject/>
  <dc:title/>
</cp:coreProperties>
</file>