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ы муниципального образования и муниципальных  служащих, замещающих долж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высшей, главной, ведущей, старшей группы в Администрации  Бор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БОРСКОГО СЕЛЬСОВЕТА, ЛИЦА, ЗАМЕЩАЮЩЕГО ДОЛЖНОСТЬ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КАТЕГОРИИ "ГЛАВНОЙ",  «СТАРШЕЙ», А ТАКЖЕ СВЕДЕНИЯ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ПРУГИ (СУПРУГА) 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31 ДЕКАБРЯ _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354"/>
        <w:gridCol w:w="1755"/>
        <w:gridCol w:w="1215"/>
        <w:gridCol w:w="1755"/>
        <w:gridCol w:w="1434"/>
        <w:gridCol w:w="1134"/>
        <w:gridCol w:w="1134"/>
        <w:gridCol w:w="2013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руб.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стова Ирина Изм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31,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44,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втомобиль грузовой-борт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ARA</w:t>
            </w:r>
          </w:p>
        </w:tc>
      </w:tr>
      <w:tr>
        <w:trPr>
          <w:trHeight w:val="80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 Владимир Борис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рского сельсовет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538,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39,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,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гонен Лидия Яковл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 -главный бухгалте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637,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VJ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49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42,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, мотор «Ямаха»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арчук Надежда Арк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32,9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6:00Z</dcterms:created>
  <dc:creator>Кадры</dc:creator>
  <dc:description/>
  <cp:keywords/>
  <dc:language>en-US</dc:language>
  <cp:lastModifiedBy>Кадры</cp:lastModifiedBy>
  <cp:lastPrinted>2017-05-10T11:49:00Z</cp:lastPrinted>
  <dcterms:modified xsi:type="dcterms:W3CDTF">2017-05-10T04:53:00Z</dcterms:modified>
  <cp:revision>8</cp:revision>
  <dc:subject/>
  <dc:title/>
</cp:coreProperties>
</file>