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БОРСКОГО СЕЛЬСКОГО СОВЕТА, А ТАКЖЕ 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ПРУГИ (СУПРУГА) И НЕСОВЕРШЕННОЛЕТНИХ ДЕТЕЙ ЗА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31 ДЕКАБРЯ _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b/>
          <w:sz w:val="24"/>
          <w:szCs w:val="24"/>
        </w:rPr>
        <w:t>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6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557"/>
        <w:gridCol w:w="142"/>
        <w:gridCol w:w="928"/>
        <w:gridCol w:w="1752"/>
        <w:gridCol w:w="1214"/>
        <w:gridCol w:w="920"/>
        <w:gridCol w:w="1702"/>
        <w:gridCol w:w="1137"/>
        <w:gridCol w:w="995"/>
        <w:gridCol w:w="2721"/>
        <w:gridCol w:w="7"/>
      </w:tblGrid>
      <w:tr>
        <w:trPr>
          <w:trHeight w:val="480" w:hRule="atLeast"/>
          <w:cantSplit w:val="true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360" w:hRule="atLeast"/>
          <w:cantSplit w:val="true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гелин Евгений Александрович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Борского филиала ОАО «Туруханскэнерго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кая Анна Геннадьевн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 Борского филиала ОАО «Туруханскэнерго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LAND CRUISER PRADO, 19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15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убасов Сергей Эдуардович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Борского филиала ОАО «Туруханскэнерго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5 «Хантер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-105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а 5м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Л Меркурий 40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дведева Татьяна Викторо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полнительного образования детей – дом детского творчества «Островок»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GRAND VITAR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Казанка 5м3»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 СБ-640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осин Виктор Алексееви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СЧ-70 ФГКУ «17 отряд ФПС по Красноярскому краю» МЧС России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IU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 А»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Крым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84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лексеева Светлана Виталье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КГБУЗ «Туруханская РБ»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айер Галина Сергее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-кассир Борского филиала ОАО «Туруханскэнерго»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«Буран» 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Хохлова Елена Михайло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«Борская СОШ»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, 2012 г.в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дка «Казанка 5 М2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дка «Обь-М»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Дианова Наталья Владимиро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ибирь»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4-комна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2-комна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газин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газин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газин №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газин 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агазин №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газин №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агазин №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клад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-100,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АЗ-396254</w:t>
            </w:r>
          </w:p>
        </w:tc>
      </w:tr>
      <w:tr>
        <w:trPr>
          <w:trHeight w:val="480" w:hRule="atLeast"/>
          <w:cantSplit w:val="true"/>
        </w:trPr>
        <w:tc>
          <w:tcPr>
            <w:tcW w:w="15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Мирошниченко Евгений Яковлеви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котельной №3 Борского филиала ОАО «Туруханскэнерго»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– незавершенное строитель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154 2003г.в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Южанка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Вихрь-30»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– незавершенное строитель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21:00Z</dcterms:created>
  <dc:creator>Кадры</dc:creator>
  <dc:description/>
  <cp:keywords/>
  <dc:language>en-US</dc:language>
  <cp:lastModifiedBy>Test-2</cp:lastModifiedBy>
  <cp:lastPrinted>2016-05-06T10:15:00Z</cp:lastPrinted>
  <dcterms:modified xsi:type="dcterms:W3CDTF">2016-06-22T02:39:00Z</dcterms:modified>
  <cp:revision>15</cp:revision>
  <dc:subject/>
  <dc:title/>
</cp:coreProperties>
</file>