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КУ «Центр ГИМС МЧС России по Красноярск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рский инспекторски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до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825"/>
      </w:tblGrid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ор улица Набережная дом 58-2, тел 47-3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сет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пят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30 до 16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у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30 до 16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выдачу, продление или замену удостоверения на право управления маломерным суд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сре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30 до 16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достоверений на право управления маломерным суд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30 до 16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 Борский инспекторски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-1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22"/>
        <w:gridCol w:w="1980"/>
        <w:gridCol w:w="153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шков Валерий Серге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58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64934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Сергей Жан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58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10503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чер Алена Сергее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58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685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5:00Z</dcterms:created>
  <dc:creator>ГИМС</dc:creator>
  <dc:description/>
  <cp:keywords/>
  <dc:language>en-US</dc:language>
  <cp:lastModifiedBy>ГИМС</cp:lastModifiedBy>
  <dcterms:modified xsi:type="dcterms:W3CDTF">2013-02-20T05:14:00Z</dcterms:modified>
  <cp:revision>2</cp:revision>
  <dc:subject/>
  <dc:title>              ФКУ «Центр ГИМС МЧС России по Красноярскому краю»</dc:title>
</cp:coreProperties>
</file>