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333" w:after="133"/>
        <w:textAlignment w:val="baseline"/>
        <w:outlineLvl w:val="0"/>
        <w:rPr/>
      </w:pPr>
      <w:r>
        <w:rPr>
          <w:rFonts w:eastAsia="Verdana" w:cs="Verdana" w:ascii="Verdana" w:hAnsi="Verdana"/>
          <w:color w:val="505050"/>
          <w:kern w:val="2"/>
          <w:sz w:val="32"/>
          <w:szCs w:val="32"/>
          <w:lang w:eastAsia="ru-RU"/>
        </w:rPr>
        <w:t xml:space="preserve">           </w:t>
      </w:r>
      <w:r>
        <w:rPr>
          <w:rFonts w:eastAsia="Times New Roman" w:cs="Verdana" w:ascii="Verdana" w:hAnsi="Verdana"/>
          <w:color w:val="505050"/>
          <w:kern w:val="2"/>
          <w:sz w:val="32"/>
          <w:szCs w:val="32"/>
          <w:lang w:eastAsia="ru-RU"/>
        </w:rPr>
        <w:t>О безопасности отдыха на воде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C4C3C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818181"/>
          <w:sz w:val="19"/>
          <w:lang w:eastAsia="ru-RU"/>
        </w:rPr>
        <w:t>вторник, 20.05.2014 </w:t>
      </w:r>
      <w:r>
        <w:rPr>
          <w:rFonts w:eastAsia="Times New Roman" w:cs="Arial" w:ascii="Arial" w:hAnsi="Arial"/>
          <w:color w:val="818181"/>
          <w:sz w:val="15"/>
          <w:lang w:eastAsia="ru-RU"/>
        </w:rPr>
        <w:t>00:00</w:t>
      </w:r>
    </w:p>
    <w:p>
      <w:pPr>
        <w:pStyle w:val="Normal"/>
        <w:spacing w:lineRule="atLeast" w:line="267" w:before="0" w:after="0"/>
        <w:textAlignment w:val="baseline"/>
        <w:rPr>
          <w:rFonts w:ascii="Arial" w:hAnsi="Arial" w:eastAsia="Times New Roman" w:cs="Arial"/>
          <w:color w:val="4690CD"/>
          <w:sz w:val="20"/>
          <w:szCs w:val="20"/>
          <w:shd w:fill="000000" w:val="clear"/>
          <w:lang w:eastAsia="ru-RU"/>
        </w:rPr>
      </w:pPr>
      <w:r>
        <w:rPr>
          <w:rFonts w:eastAsia="Times New Roman" w:cs="Arial" w:ascii="Arial" w:hAnsi="Arial"/>
          <w:color w:val="4690CD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210050" cy="3080385"/>
            <wp:effectExtent l="0" t="0" r="0" b="0"/>
            <wp:docPr id="1" name="fms_jwplayer_display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s_jwplayer_display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90CD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889000" cy="287655"/>
            <wp:effectExtent l="0" t="0" r="0" b="0"/>
            <wp:docPr id="2" name="fms_jwplayer_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s_jwplayer_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0" w:after="14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я и эксплуатация маломерных судов, безопасность на воде в навигационный период и готовность мест массового отдыха населения на водных объектах на территории Красноярского края – вот темы, которые обсудил на пресс-конференции заместитель главного государственного инспектора Красноярского края по маломерным судам Сергей Рымарь.</w:t>
      </w:r>
    </w:p>
    <w:p>
      <w:pPr>
        <w:pStyle w:val="Normal"/>
        <w:spacing w:lineRule="atLeast" w:line="293" w:before="147" w:after="14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гей Рымарь заявил, что в навигационный период 2014 года сотрудники ГИМС собираются активно бороться с нарушителями правил эксплуатации маломерными судами. За отсутствие документов (удостоверение на право управления судном, свидетельство о регистрации судна и свидетельство о прохождении технического освидетельствования) маломерное судно будут изымать у судовладельца и транспортировать его на штрафстоянку. В крае оборудовано девять таких штрафстоянок, одна – в Красноярске.</w:t>
      </w:r>
    </w:p>
    <w:p>
      <w:pPr>
        <w:pStyle w:val="Normal"/>
        <w:spacing w:lineRule="atLeast" w:line="293" w:before="147" w:after="14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Нарушитель должен будет, во-первых, заплатить штраф – это 5-7 тысяч рублей, затем оплатить буксировку судна – это 100 рублей за 1 километр, и за каждый час на штрафстоянке – около 150 рублей. Судно владельцу будет возвращаться только тогда, когда он предоставит все необходимые документы: свидетельство о регистрации судна, удостоверение права на вождение и документ о прохождении техосмотра», - пояснил Сергей Рымарь.</w:t>
      </w:r>
    </w:p>
    <w:p>
      <w:pPr>
        <w:pStyle w:val="Normal"/>
        <w:spacing w:lineRule="atLeast" w:line="293" w:before="147" w:after="147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дверии навигационного летнего периода Сергей Рымарь напомнил судовладельцам, что техосмотр маломерных судов проводится раз в пять лет, причем совершенно бесплатно, а вновь приобретенные маломерные суда нужно обязательно зарегистрировать и поставить на государственный учет в органах ГИМС. В настоящее время в Красноярском крае на учете находится более 32 тысячи маломерных судов, в Красноярске - 7 тысяч.</w:t>
      </w:r>
    </w:p>
    <w:p>
      <w:pPr>
        <w:pStyle w:val="Normal"/>
        <w:spacing w:lineRule="atLeast" w:line="293" w:before="147" w:after="14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трудники ГИМС будут также обращать внимание на оснащение маломерного судна, в наличии должны быть спасательные и сигнальные средства, перечень которых указан в судовом билете. Причем спасательный жилет нужно обязательно надевать, а не просто возить с собой.</w:t>
      </w:r>
    </w:p>
    <w:p>
      <w:pPr>
        <w:pStyle w:val="Normal"/>
        <w:spacing w:lineRule="atLeast" w:line="293" w:before="147" w:after="14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касается отдыха около воды, то по заявлению заместителя главного государственного инспектора края по маломерным судам, на территории края планируется открыть 32 официальных пляжа, из которых 15 - при детских оздоровительных лагерях. Акты технического освидетельствования пока ни один пляж не получил. Контроль проводится в части обследования дна водоема, наличия на пляже места для купания детей, наличия на пляже медпункта и специально обученного спасателя. Оборудование пляжей находится в ведении местных администраций, они же должны осуществлять контроль за местами массового отдыха.</w:t>
      </w:r>
    </w:p>
    <w:p>
      <w:pPr>
        <w:pStyle w:val="Normal"/>
        <w:spacing w:lineRule="atLeast" w:line="293" w:before="147" w:after="14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ется, разумеется, много стихийных, необорудованных мест, где местное население уже привыкло отдыхать. Сотрудники ГИМС предупреждают, что купаться в таких местах может быть опасно. Нужно точно знать состояние дна водоема, быть уверенным в глубине. Кстати, в опасных местах опять же местные администрации должны устанавливать знаки «Купаться запрещено», тогда нарушителей будут штрафовать.</w:t>
      </w:r>
    </w:p>
    <w:p>
      <w:pPr>
        <w:pStyle w:val="Normal"/>
        <w:spacing w:lineRule="atLeast" w:line="293" w:before="147" w:after="14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 и в любом месте около водоема нужно соблюдать элементарные правила безопасности - избегать переохлаждения, ни в коем случае не купаться в состоянии алкогольного опьянения, и обязательно следить за детьми, не оставлять их у воды без присмотра. В 2013 году в период купального сезона на акваториях Красноярского края погибло 90 челове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c.sibnovosti.ru/videos/1822.flv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c.sibnovosti.ru/videos/1822.f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5:00Z</dcterms:created>
  <dc:creator>Администратор</dc:creator>
  <dc:description/>
  <dc:language>en-US</dc:language>
  <cp:lastModifiedBy>Администратор</cp:lastModifiedBy>
  <dcterms:modified xsi:type="dcterms:W3CDTF">2014-06-03T03:54:00Z</dcterms:modified>
  <cp:revision>1</cp:revision>
  <dc:subject/>
  <dc:title/>
</cp:coreProperties>
</file>