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спекция по маломерным судам напоминает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чинами гибели людей на воде является грубое нарушение правил безопасного поведения на воде, купание в неустановленных местах, а также купание в нетрезвом состоянии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купайтесь в одиночку! Рядом с вами всегда должен быть кто-нибудь, чтобы в случае необходимости оказать помощь.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КУПАЮЩИМСЯ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беды, детям необходимо строго соблюдать ряд простых правил поведения на воде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можно только в разрешенных местах и в присутствии взрослых;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в незнакомых местах – на дне могут оказаться притопленные бревна, камни, коряги, металлические прутья и т.д.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купаться в заболоченных местах и там, где есть водоросли или тина;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 от берега, не рассчитав свои силы, опасно даже для умеющих хорошо плавать;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оказался в воде на сильном течении, не пытайся плыть навстречу течению. Нужно плыть по течению, но так, чтобы постепенно приближаться к берегу;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пал в водоворот, не пугайся, набери побольше воздуха, нырни и постарайся резко свернуть в сторону от него;</w:t>
      </w:r>
    </w:p>
    <w:p>
      <w:pPr>
        <w:pStyle w:val="Normal"/>
        <w:spacing w:lineRule="auto" w:line="240" w:before="0" w:after="104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тебя свело судорогой мышцы, ложись на спину и плыви к берегу, постарайся при этом растереть сведенные мышцы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страивай в воде игр, связанных с захватами;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льзя плавать на надувных матрасах и камерах (если плохо плаваешь);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 пытайся плавать на бревнах, досках, самодельных плотах;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Normal"/>
        <w:spacing w:lineRule="auto" w:line="240" w:before="0" w:after="1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ОНЕТ ЧЕЛОВЕК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те тонущему человеку плавающий предмет, ободрите его, позовите помощь.</w:t>
        <w:br/>
        <w:t>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егу необходимо оказать доврачебную помощь, ликвидировать кислородную недостаточность, применять реанимационные меры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 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рушение правил безопасного поведения на воде – это главная причина гибели людей (в том числе детей).</w:t>
      </w:r>
    </w:p>
    <w:p>
      <w:pPr>
        <w:pStyle w:val="Normal"/>
        <w:spacing w:lineRule="auto" w:line="240" w:before="0" w:after="1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4:00Z</dcterms:created>
  <dc:creator>Администратор</dc:creator>
  <dc:description/>
  <dc:language>en-US</dc:language>
  <cp:lastModifiedBy>Администратор</cp:lastModifiedBy>
  <dcterms:modified xsi:type="dcterms:W3CDTF">2014-07-30T06:55:00Z</dcterms:modified>
  <cp:revision>1</cp:revision>
  <dc:subject/>
  <dc:title/>
</cp:coreProperties>
</file>