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ры безопасности при пользовании ледовыми переправ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довые переправы на автомобильных дорогах организуются в случаях отсутствия мостовых переходов, невозможности устройства паромной переправы в зимний период в соответствии с требованиями Инструкции по проектированию, строительству и эксплуатации ледовых переправ, утвержденной Приказом Федеральной дорожной службы Российской Федерации от 26 августа 1998 г. N 22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ереправ, организации, эксплуатирующие ледовые переправы, должны иметь разрешение на их оборудование и эксплуа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ы безопасности при пользовании ледовыми переправами определяются с органами исполнительной власти или органами местного самоуправления (в зависимости от статуса переправы) по согласованию с органами Государственной инспекции безопасности дорожного движения Министерства внутренних дел Российской Федерации и ГИМС ГУ МЧС Росси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безопасности на ль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ходе водного объекта по льду следует пользоваться оборудованными переправами или проложенными тропами, а при их отсутствии - убедиться в прочности льда с помощью пешни. Выход на лед в местах, где выставлены запрещающие знаки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ому подоб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ходе по льду группами необходимо следовать друг за другом на расстоянии 5 - 6 метров и быть готовым оказать немедленную помощь терпящему бед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на водном объекте площадками для катания на коньках разрешает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е лыж и снять петли лыжных палок с кистей рук. Рюкзак или ранец необходимо взять на одно плеч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лыжниками должно быть 5 - 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му рыболову рекомендуется иметь спасательное средство в виде шнура длиной 12 - 15 метров, на одном конце которого должен быть закреплен груз весом 400 - 500 граммов, а на другом - изготовлена пет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ах с большим количеством рыболовов в период интенсивного подледного лова рыбы органы местного самоуправления должны обеспечивать выставление спасательных постов, оснащенных спасательными средствами, средствами связи, электромегафонами и укомплектованных подготовленными спасателями, постоянно владеющими информацией о гидрометеорологической обстановке в эт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грозе отрыва льда от берега спасатели немедленно информируют об этом рыболовов и принимают меры по удалению их со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ен выезд на лед автомобильного транспорта вне ледовых переправ, организованных в соответствии с разделом 6 настоящих Правил, в период лед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настоящих Правил подлежат исполнению всеми гражданами, должностными и юридическими лицами в местах выхода на лед водоемов, при организации и проведении массовых мероприятий на водных объек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имание гражданам!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ьте осторожны на льду ранней зимой!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д может оказаться тонким, непрочным и послужить причиной несчастного случая, связанного с провалом под ле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щина льда, особенно на быстрой воде, не везде одинакова. Он тонкий у берегов, на стремнине, в районе перекатов, у скал, в местах слияния рек, их впадения в озера, около вмерзших предметов на изгибах и излучинах рек. Наиболее опасен лед под снегом и сугробами. Опасность при перемещении по льду представляют полыньи, проруби, лунки, трещины, торосы, места соприкосновения припойного и движущегося ль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ередвижения группы людей безопасной считается толщина льда более 10 см в пресной воде и 15 см в соленой. Для определения толщины льда его необходимо пробури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дежность льда проверяется прохождением по нему одного человека налегке, обеспечив его страховку веревкой. Если лед издает характерные звуки – при передвижении по нему трещит, то идти нельз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ую осторожность следует проявлять при движении по льду, который покрыт снегом или вод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рекомендуется скапливаться на льду группой по несколько человек или складировать груз в одном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проламывания льда необходимо лечь на живот, опереться на шест, лыжи, или лыжные палки и ползком передвигаться к бере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вы все-таки, по неосторожности, провалились под лед, не теряйте присутствие духа. Оказавшись неожиданно в холодной воде, постарайтесь зацепиться за какую-нибудь опору, пусть даже плавающую, перетерпите первые 1-2 минуты неприятных ощущений. Не делайте резких движений, не паникуйте. Используя индивидуальные средства спасения (шнур, багор), пытайтесь самостоятельно выбраться из полын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ав в прорубь или ледяной пролом, нужно раскинуть руки и удержаться на поверхности льда. Выбрасывая руки вперед, или, повернувшись на спину и откидывая руки назад, совершать движения лежа, чтобы самостоятельно выбраться из опасного ме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щь пострадавшему оказывается с использованием веревок, шестов, иных средств. При подходе к пострадавшему для оказания помощи спасающий должен быть застрахован веревкой и использовать приспособления с возможно большей площадью опоры на поверхность ль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иближаться к потерпевшему нужно ползком, лежа на животе. Подать пострадавшему шест или веревку за три-пять метров до места пролома.</w:t>
      </w:r>
      <w:r>
        <w:rPr>
          <w:sz w:val="28"/>
          <w:szCs w:val="28"/>
        </w:rPr>
        <w:t xml:space="preserve"> Как только терпящий бедствие схватиться за поданный предмет, вытянуть его ползком на берег или крепкий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асая терпящего бедствие на льду, спасателям необходимо действовать обдуманно, соблюдать спокойствие и осторо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извлечения из воды пострадавшему необходимы согревание и оказание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13:00Z</dcterms:created>
  <dc:creator>Admin</dc:creator>
  <dc:description/>
  <cp:keywords/>
  <dc:language>en-US</dc:language>
  <cp:lastModifiedBy>ГИМС</cp:lastModifiedBy>
  <cp:lastPrinted>2013-12-18T11:21:00Z</cp:lastPrinted>
  <dcterms:modified xsi:type="dcterms:W3CDTF">2014-02-19T02:19:00Z</dcterms:modified>
  <cp:revision>4</cp:revision>
  <dc:subject/>
  <dc:title>Проведение месячника безопасности на водных объектах и надзорно-профилактическая операция «Зимняя рыбалка 2013-2014»</dc:title>
</cp:coreProperties>
</file>