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Внимание судовладельцев и судоводителей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12 года вступил в силу Федеральный закон от 23.04.2012 N 36-ФЗ "О внесении изменений в отдельные законодательные акты РФ в части определения понятия маломерного суд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дал определения маломерному, прогулочному и спортивному су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аломерным судном понимается судно, длина которого не должна превышать двадцать метров и общее количество людей на котором не должно превышать две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очным судном является судно, общее количество людей на котором не должно превышать восемнадцать, в том числе пассажиров не более чем двенадцать, и которое используется в некоммерческих целях и предназначается для отдыха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спортивным парусным судном понимается судно, построенное или переоборудованное для занятий спортом, использующее в качестве основной движущей силы силу ветра и эксплуатируемое в некоммерчески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уточнил отдельные вопросы, касающиеся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судов, изменил размеры государственной пошлины за государственную регистрацию маломерных, спортивных и прогулочных судов, установил порядок классификации и освидетельствования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3:00Z</dcterms:created>
  <dc:creator>ГИМС</dc:creator>
  <dc:description/>
  <cp:keywords/>
  <dc:language>en-US</dc:language>
  <cp:lastModifiedBy>ГИМС</cp:lastModifiedBy>
  <dcterms:modified xsi:type="dcterms:W3CDTF">2013-04-19T03:57:00Z</dcterms:modified>
  <cp:revision>5</cp:revision>
  <dc:subject/>
  <dc:title>Внимание судовладельцев и судоводителей</dc:title>
</cp:coreProperties>
</file>