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ормы оснащения маломерных су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ормы оснащения маломерных судов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а основании  письма  УГИМС МЧС России от 27.01.2011 г. № 29/2-3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рмы оснащения маломерных судов, поднадзорных ГИМС МЧС России, эксплуатируемых во внутренних водах, минимальным набором средств безопасност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БАЙДАРК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Индивидуальные средства безопасности по числу находящихся на борту людей (суда, эксплуатируемые в бассейнах 5 разряда, могут снабжаться спасательными нагрудниками, на гребных лодках прокатных станций допускается вместо жилетов иметь один спасательный круг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Специальные весла по числу гребц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Звуковой сигнал (допускается замена на свисток спасательного жилет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ГРЕБНЫЕ НАДУВНЫЕ ЛОДКИ, ВМЕСТИМОСТЬЮ ДО 3-Х ЧЕЛОВЕК, НЕ ИМЕЮЩИЕ ЖЕСТКОЙ СЛАН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Индивидуальные средства по безопасности числу находящихся на борту людей (суда, эксплуатируемые в бассейнах 5 разряда, могут снабжаться спасательными нагрудниками, на гребных лодках прокатных станций допускается вместо жилетов иметь один спасательный круг)Конец Александрова (спасательный линь) длиной не менее 15 метров или спасательный круг (кольцо) с линем длиной не менее 15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Конец Александрова (спасательный линь) длиной не менее 15 метров или спасательный круг (кольцо) с линем длиной не менее 15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Гребное устройство (весла, весло гребок или багор-весло) – 2 ш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Звуковой сигнал (допускается замена на свисток спасательного жилет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ГРЕБНЫЕ ЛОДКИ, ГРЕБНЫЕ НАДУВНЫЕ ЛОДКИ, ИМЕЮЩИЕ ЖЕСТКИЕ СЛАНИ, НАДУВНЫЕ ЛОДКИ, ВМЕСТИМОСТЬЮ БОЛЕЕ 3 ЧЕЛОВЕК, НЕ ИМЕЮЩИЕ ЖЕСТКОЙ СЛАН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Индивидуальные средства безопасности по числу находящихся на борту людей (суда, эксплуатируемые в бассейнах 5 разряда, могут снабжаться спасательными нагрудниками, на гребных лодках прокатных станций допускается вместо жилетов иметь один спасательный круг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Конец Александрова (спасательный линь) длиной не менее 15 метров или спасательный круг (кольцо) с линем длиной не менее 15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Гребное устройство (весла, весло гребок или багор-весло) – 2 ш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дин черпак или ручной насо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Звуковой сигнал (допускается замена на свисток спасательного жилет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дин электрический фонарь белого света или две ракеты сигнала бедствия красного цвета (наличие пиротехнических сигналов бедствия не обязательно, если навигация осуществляется по реке, каналу или озеру, в котором судно не может находиться более чем в двух километрах от берег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МОТОРНЫЕ МАЛОМЕРНЫЕ СУДА ДЛИНОЙ ДО 6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Индивидуальные средства безопасности по числу находящихся на борту людей (суда, эксплуатируемые в бассейнах 5 разряда, могут снабжаться спасательными нагрудниками, на гребных лодках прокатных станций допускается вместо жилетов иметь один спасательный круг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Конец Александрова (спасательный линь) длиной не менее 15 метров или спасательный круг (кольцо) с линем длиной не менее 15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Гребное устройство (весла, весло гребок или багор-весло) – 2 ш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гнетушитель (моторное маломерное судно длиной до 6 метров снабжаются огнетушителем, если на его борту установлен стационарный двигатель с фиксированным топливным баком любого размера или прибор для приготовления пищи, обогрева и т. п. работающий на сжигаемом топливе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дин черпак или ручной насос (при отсутствии оборудования для откачки воды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Звуковой сигнал (допускается замена на свисток спасательного жилет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дин электрический фонарь белого света или две ракеты сигнала бедствия красного цвета (наличие пиротехнических сигналов бедствия не обязательно, если навигация осуществляется по реке, каналу или озеру, в котором судно не может находиться более чем в двух километрах от берег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МОТОРНЫЕ МАЛОМЕРНЫЕ СУДА ДЛИНОЙ ОТ 6 ДО 12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Индивидуальные средства безопасности по числу находящихся на борту людей (суда, эксплуатируемые в бассейнах 5 разряда, могут снабжаться спасательными нагрудниками, на гребных лодках прокатных станций допускается вместо жилетов иметь один спасательный круг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Спасательный круг или кольцо с линем длиной не менее 15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Якорь с якорь-тросом (якорь-цепью) согласно требованиям ГОСТ Р 51722-200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гнетушитель – 1 ш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дин черпак или ручной насос (при отсутствии оборудования для откачки воды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Звукосигнальное устройство (согласно требованиям пункта 108 Правил плавания по внутренним водным путям Российской Федерации (ППВВП), допускается использование электрического звукового сигнала автомобильного тип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Ракеты сигнала бедствия красного цвета – 3 шт. (наличие пиротехнических сигналов бедствия не обязательно, если навигация осуществляется по реке, каналу или озеру, в котором судно не может находиться более чем в двух километрах от берег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. МОТОРНЫЕ МАЛОМЕРНЫЕ СУДА ДЛИНОЙ СВЫШЕ 12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Индивидуальные средства безопасности по числу находящихся на борту людей (суда, эксплуатируемые в бассейнах 5 разряда, могут снабжаться спасательными нагрудниками, на гребных лодках прокатных станций допускается вместо жилетов иметь один спасательный круг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Спасательный круг с линем длиной не менее 15 метров – 2 ш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Якорь с якорь-тросом (якорь-цепью) согласно требованиям ГОСТ Р 51722-200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гнетушитель (моторное маломерное судно длиной свыше 12 метров снабжаются 1 огнетушителем, а также еще одним огнетушителем, если на его борту установлен прибор для приготовления пищи, обогрева и т. п. работающий на сжигаемом топливе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борудование для откачки воды из трюм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Ведро на 10 ли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Звукосигнальное устройство (согласно требованиям пункта 108 Правил плавания по внутренним водным путям Российской Федерации (ППВВП), допускается использование электрического звукового сигнала автомобильного тип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Ракеты сигнала бедствия красного цвета – 6 шт. (наличие пиротехнических сигналов бедствия не обязательно, если навигация осуществляется по реке, каналу или озеру, в котором судно не может находиться более чем в двух километрах от берег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7. ГИДРОЦИКЛ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Индивидуальные средства по числу находящихся на борту людей (суда, эксплуатируемые в бассейнах 5 разряда, могут снабжаться спасательными нагрудниками, на гребных лодках прокатных станций допускается вместо жилетов иметь один спасательный круг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. НЕСАМОХОДНЫЕ МАЛОМЕРНЫЕ СУДА ВМЕСТИМОСТЬЮ МЕНЕЕ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0 РЕГИСТРОВЫХ ТОНН (для несамоходных судов, используемых в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ачестве буксируемых судов и дебаркадеров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Индивидуальные средства безопасности по числу находящихся на борту людей (суда, эксплуатируемые в бассейнах 5 разряда, могут снабжаться спасательными нагрудниками, на гребных лодках прокатных станций допускается вместо жилетов иметь один спасательный круг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Спасательный круг с линем длиной не менее 15 метров – 1 ш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Якорь с якорь-тросом (якорь-цепью) согласно требованиям ГОСТ Р 51722-200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гнетушитель (несамоходные маломерные суда вместимостью до 10 тонн снабжаются 1 огнетушителем, свыше 10 тонн – 2 огнетушителями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борудование для откачки воды из трюма (несамоходные маломерные суда вместимостью до 10 тонн снабжаются ручным насосом, свыше 10 тонн – оборудованием для откачки воды из трюм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Ведро на 10 ли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Звукосигнальное устройство (согласно требованиям пункта 108 Правил плавания по внутренним водным путям Российской Федерации (ППВВП), допускается использование электрического звукового сигнала автомобильного тип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дин электрический фонарь белого света или две ракеты сигнала бедствия красного цвета (наличие пиротехнических сигналов бедствия не обязательно, если навигация осуществляется по реке, каналу или озеру, в котором судно не может находиться более чем в двух километрах от берег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комендуемое дополнительное оборудова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Пиротехнические сигналы бедств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Аптечка для оказания первой медицинской помощ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Ремонтный комплек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) Один спасательный круг с 15-ти метровым лине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) Два одеял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) Одно сигнальное полотно (флаг - отмашк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) Приспособление для поднятия человека на бор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) Багор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) Система связ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) Магнитный компа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) Навигационная аппаратура ГЛОНАС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Маломерные суда, не оборудованные сигнально-отличительными огнями, соответствующими требованиям МППСС-72, в условиях ограниченной видимости и в ночное время (от захода до восхода солнца) к пользованию запрещены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Нормы оснащения маломерных судов, поднадзорных ГИМС МЧС России, используемых в целях мореплавания, минимальным набором средств безопасности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ГРЕБНЫЕ СУД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Индивидуальные средства безопасности по числу находящихся на борту люд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Конец Александрова (спасательный линь) длиной не менее 15 метров или спасательный круг (кольцо) с линем длиной не менее 15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Гребное устройство (весла, весло гребок или багор-весло) или якорь с якорь тросом – 2 ш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дин черпак или ручной насос, снабженный шлангом, длина которого позволяет осуществить перекачку воды за бор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Звукосигнальное устройство (согласно требованиям правила 33 Международных правил предупреждения столкновения судов в море, 1972 г. (МППСС-72)), допускается замена на свисток спасательного жиле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дин электрический фонарь белого света или две ракеты сигнала бедствия красного цвет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. МОТОРНЫЕ МАЛОМЕРНЫЕ СУДА ДЛИНОЙ ДО 6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Индивидуальные средства безопасности по числу находящихся на борту люд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Спасательное кольцо с линем не менее 15 метров или спасательный круг с линем длиной не менее 15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Гребное устройство (весла, весло гребок или багор-весло) или якорь с якорь тросом – 2 ш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гнетушитель (маломерное судно длиной до 6 метров снабжаются огнетушителем, если на его борту установлен стационарный двигатель с фиксированным топливным баком любого размера или прибор для приготовления пищи, обогрева и т. п. работающем на сжигаемом топливе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дин черпак или ручной насос, снабженный шлангом, длина которого позволяет осуществить перекачку воды за бор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Звукосигнальное устройств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Ракеты сигнала бедствия красного цвета – 2 ш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. МОТОРНЫЕ МАЛОМЕРНЫЕ СУДА ДЛИНОЙ ОТ 6 ДО 12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Индивидуальные средства безопасности по числу находящихся на борту люд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Спасательный круг с линем не менее 15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Якорь с якорь-тросом (якорь-цепью) согласно требованиям ГОСТ Р 51722-200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гнетушитель 1-2 (маломерное судно длиной от 6 до 12 метров снабжаются 1 огнетушителем, а также еще одним огнетушителем, если на его борту установлен прибор для приготовления пищи, обогрева и т. п. работающий на сжигаемом топливе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борудование для откачки воды из трюм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Звукосигнальное устройство (согласно требованиям правила 33 Международных правил предупреждения столкновения судов в море, 1972 г. (МППСС-72)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Ракеты сигнала бедствия красного цвета – 3 ш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МОТОРНЫЕ МАЛОМЕРНЫЕ СУДА ДЛИНОЙ СВЫШЕ 12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Индивидуальные средства безопасности по числу находящихся на борту люд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Спасательный круг с линем не менее 15 ме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Спасательный круг с самозажигающимся буйко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Коллективное средство спасе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Якорь с якорь-тросом (якорь-цепью) согласно требованиям ГОСТ Р 51722-200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гнетушитель – 3 ш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Оборудование для откачки воды из трюм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Ведро на 10 литр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Звукосигнальное устройство (согласно требованиям правила 33 Международных правил предупреждения столкновения судов в море, 1972 г. (МППСС-72)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Ракеты сигнала бедствия красного цвета – 6 ш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. ГИДРОЦИКЛЫ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Индивидуальные средства безопасности по числу находящихся на борту людей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•</w:t>
      </w:r>
      <w:r>
        <w:rPr>
          <w:rFonts w:cs="Calibri"/>
        </w:rPr>
        <w:t xml:space="preserve"> </w:t>
      </w:r>
      <w:r>
        <w:rPr/>
        <w:t>Звукосигнальное устройство (согласно требованиям правила 33 Международных правил предупреждения столкновения судов в море, 1972 г. (МППСС-72)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екомендуемое дополнительное оборудование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а) Пиротехнические сигналы бедств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б) Аптечка для оказания первой медицинской помощ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) Ремонтный комплек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) Один спасательный круг с 15-ти метровым линем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) Два одеяла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е) Одно сигнальное полотно (флаг - отмашка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) Приспособление для поднятия человека на борт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) Багор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) Система связ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к) Магнитный компас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л) Навигационная аппаратура ГЛОНА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Маломерные суда, не оборудованные сигнально-отличительными огнями, соответствующими требованиям МППСС-72, в условиях ограниченной видимости и в ночное время (от захода до восхода солнца) к пользованию запрещ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42:00Z</dcterms:created>
  <dc:creator>ГИМС</dc:creator>
  <dc:description/>
  <cp:keywords/>
  <dc:language>en-US</dc:language>
  <cp:lastModifiedBy>ГИМС</cp:lastModifiedBy>
  <dcterms:modified xsi:type="dcterms:W3CDTF">2013-09-10T00:45:00Z</dcterms:modified>
  <cp:revision>3</cp:revision>
  <dc:subject/>
  <dc:title/>
</cp:coreProperties>
</file>