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ind w:left="567" w:hanging="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D3D3D"/>
          <w:lang w:eastAsia="ru-RU"/>
        </w:rPr>
        <w:t>ДИСТАНЦИОННОЕ ОБУЧЕНИЕ</w:t>
      </w:r>
    </w:p>
    <w:p>
      <w:pPr>
        <w:pStyle w:val="Normal"/>
        <w:spacing w:lineRule="auto" w:line="240" w:before="180" w:after="180"/>
        <w:ind w:left="567" w:hanging="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судоводителей маломерных судов, поднадзорных ГИМС</w:t>
      </w:r>
    </w:p>
    <w:p>
      <w:pPr>
        <w:pStyle w:val="Normal"/>
        <w:spacing w:lineRule="auto" w:line="240" w:before="180" w:after="180"/>
        <w:ind w:left="567" w:hanging="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на базе ФГБОУ ДПО Красноярский учебный центр ФПС</w:t>
      </w:r>
    </w:p>
    <w:p>
      <w:pPr>
        <w:pStyle w:val="Normal"/>
        <w:spacing w:lineRule="auto" w:line="240" w:before="180" w:after="180"/>
        <w:ind w:left="567" w:hanging="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 </w:t>
      </w:r>
    </w:p>
    <w:p>
      <w:pPr>
        <w:pStyle w:val="Normal"/>
        <w:spacing w:lineRule="auto" w:line="240" w:before="180" w:after="180"/>
        <w:ind w:left="567" w:hanging="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Обучение по дистанционной форме проводится круглогодично, сроки обучения определяются по мере комплектования групп.</w:t>
      </w:r>
    </w:p>
    <w:p>
      <w:pPr>
        <w:pStyle w:val="Normal"/>
        <w:spacing w:lineRule="auto" w:line="240" w:before="180" w:after="180"/>
        <w:ind w:left="567" w:hanging="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u w:val="single"/>
          <w:lang w:eastAsia="ru-RU"/>
        </w:rPr>
        <w:t>Для зачисления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 xml:space="preserve">Направить в адрес Красноярского учебного центра ФПС (в почтовый адрес или на факс учебного центра) копию паспорта (первая страница и страница с пропиской) для заключения договора заявление по форме: 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Начальнику ФГБОУ ДПО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Красноярский учебный центр ФПС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полковнику внутренней службы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А.Ф. Абдрафикову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 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От Иванова Ивана Ивановича,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Паспорт серия 0000 №777777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Выдан Кировским РУВД г.Красноярска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Дата выдачи 11.11.2011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прож. по адресу: 660005, г.Красноярск,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ул. Кировская, д.333, кв.17.</w:t>
      </w:r>
    </w:p>
    <w:p>
      <w:pPr>
        <w:pStyle w:val="Normal"/>
        <w:spacing w:lineRule="auto" w:line="240" w:before="180" w:after="18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3D3D3D"/>
          <w:lang w:eastAsia="ru-RU"/>
        </w:rPr>
        <w:t>Дом.тел. (8-391) 233-33-33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Сот.тел. (8-913) 555-1212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 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ЗАЯВЛЕНИЕ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Прошу зачислить меня в группу подготовки судоводителей маломерных судов, поднадзорных ГИМС,  по категории «катер, мотолодка» (или «катер, мотолодка, гидроцикл») по дистанционной форме обучения.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Документы по обучению прошу выслать в адрес: 660030, г. Красноярск, ул. Первомайская, д.22, кв. 15. Иванову Ивану Ивановичу (фактический адрес для получения - высылки корреспонденции)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Подпись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дата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 </w:t>
      </w:r>
    </w:p>
    <w:p>
      <w:pPr>
        <w:pStyle w:val="Normal"/>
        <w:spacing w:lineRule="auto" w:line="240" w:before="180" w:after="180"/>
        <w:ind w:left="720" w:hanging="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В ответ в Ваш  почтовый адрес будут направлены:  письмо-памятка, договор (2 экз.), вариант контрольной работы, счет, счет фактура и акт выполненных работ (2 экз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 xml:space="preserve">После получения документов, Вам необходимо в сроки, указанные в ответном письме-памятке, выслать в адрес учебного центра (подписанный договор, выполненную контрольную работу для проверки, копию документа об оплате обучения, подписанный акт выполненных работ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 xml:space="preserve">По окончанию обучения (при условии правильности выполнения контрольной работы и наличия всех бухгалтерских документов)  в почтовый адрес Вам будет выслано свидетельство об обучении. 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 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lang w:eastAsia="ru-RU"/>
        </w:rPr>
        <w:t>СТОИМОСТЬ ДИСТАНЦИОННОГО ОБУЧЕНИЯ: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(стоимость обучения может меняться, справки по тел. (8-391)  233-17-53).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lang w:eastAsia="ru-RU"/>
        </w:rPr>
        <w:t>КОНТАКТНЫЕ ДАННЫЕ: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3D3D"/>
          <w:u w:val="single"/>
          <w:lang w:eastAsia="ru-RU"/>
        </w:rPr>
        <w:t>Приемная (факс):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lang w:eastAsia="ru-RU"/>
        </w:rPr>
        <w:t>Тел./факс (391) 233-17-60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3D3D"/>
          <w:u w:val="single"/>
          <w:lang w:eastAsia="ru-RU"/>
        </w:rPr>
        <w:t>Зам.начальника центра по учебной работе: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lang w:eastAsia="ru-RU"/>
        </w:rPr>
        <w:t>полковник внутренней службы Семенков Сергей Евгеньевич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lang w:eastAsia="ru-RU"/>
        </w:rPr>
        <w:t>Тел. 8 (391) 233-16-90 Сот.тел. 8-902-924-4439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3D3D"/>
          <w:u w:val="single"/>
          <w:lang w:eastAsia="ru-RU"/>
        </w:rPr>
        <w:t>Бухгалтер финансовой группы: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lang w:eastAsia="ru-RU"/>
        </w:rPr>
        <w:t>Кольцова Светлана Васильевна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lang w:eastAsia="ru-RU"/>
        </w:rPr>
        <w:t xml:space="preserve">Тел. 8 (391) 233-17-53 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3D3D"/>
          <w:u w:val="single"/>
          <w:lang w:eastAsia="ru-RU"/>
        </w:rPr>
        <w:t>Учебный отдел: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lang w:eastAsia="ru-RU"/>
        </w:rPr>
        <w:t>подполковник внутренней службы Зуев Владимир Валерьевич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lang w:eastAsia="ru-RU"/>
        </w:rPr>
        <w:t>Тел. 8 (391) 233-17-54 Сот.тел. 8-913-030-4734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3D3D"/>
          <w:u w:val="single"/>
          <w:lang w:eastAsia="ru-RU"/>
        </w:rPr>
        <w:t xml:space="preserve">САЙТ УЧЕБНОГО ЦЕНТРА В ИНТЕРНЕТЕ: 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9166F"/>
            <w:u w:val="single"/>
            <w:lang w:eastAsia="ru-RU"/>
          </w:rPr>
          <w:t>WWW.UCFPS.RU</w:t>
        </w:r>
      </w:hyperlink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3D3D"/>
          <w:u w:val="single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b/>
          <w:bCs/>
          <w:i/>
          <w:iCs/>
          <w:color w:val="3D3D3D"/>
          <w:lang w:eastAsia="ru-RU"/>
        </w:rPr>
        <w:t xml:space="preserve"> 660079, г.Красноярск, ул. 60 лет Октября, 97 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3D3D"/>
          <w:u w:val="single"/>
          <w:lang w:eastAsia="ru-RU"/>
        </w:rPr>
        <w:t xml:space="preserve">Кому: </w:t>
      </w:r>
      <w:r>
        <w:rPr>
          <w:rFonts w:eastAsia="Times New Roman" w:cs="Times New Roman" w:ascii="Times New Roman" w:hAnsi="Times New Roman"/>
          <w:b/>
          <w:bCs/>
          <w:i/>
          <w:iCs/>
          <w:color w:val="3D3D3D"/>
          <w:lang w:eastAsia="ru-RU"/>
        </w:rPr>
        <w:t>ФГБОУ ДПО Красноярский учебный центр ФПС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 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lang w:eastAsia="ru-RU"/>
        </w:rPr>
        <w:t>ДОКУМЕНТЫ, НЕОБХОДИМЫЕ ДЛЯ ДОПУСКА НА ЭКЗАМЕН ГИМ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 xml:space="preserve">свидетельство об обучении в Учебном центр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 xml:space="preserve">оформленная личная карточка судоводите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 xml:space="preserve">паспорт – оригинал и копия этого документа (первая страница и страница с прописко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 xml:space="preserve">медицинская справка установленного образца (оригинал действующей водительской справки  и 2 незаверенных копи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 xml:space="preserve">квитанция об оплате госпошлины за выдачу водительского удостоверения на сумму 800 руб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 xml:space="preserve">фотографии 3х4 – 2 штуки с «уголком» (1 – левый «угол», 1 правый «угол»). </w:t>
      </w:r>
    </w:p>
    <w:p>
      <w:pPr>
        <w:pStyle w:val="Normal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color w:val="3D3D3D"/>
          <w:lang w:eastAsia="ru-RU"/>
        </w:rPr>
        <w:t>Красноярский учебный центр ФПС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полковнику внутренней службы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А.Ф. Абдрафикову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От ___________________________________,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Паспорт серия ______ №______________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Выдан _______________________________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Дата выдачи _____________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прож. по адресу: _______________________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ул. _______________________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Дом.тел. __________________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Сот.тел. __________________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Прошу зачислить меня в группу подготовки судоводителей маломерных судов, поднадзорных ГИМС,  по категории «катер, мотолодка» (или «катер, мотолодка, гидроцикл») по дистанционной форме обучения.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Документы по обучению прошу выслать в адрес___________________________________________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Подпись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FP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0:00Z</dcterms:created>
  <dc:creator>XTreme</dc:creator>
  <dc:description/>
  <cp:keywords/>
  <dc:language>en-US</dc:language>
  <cp:lastModifiedBy>Test</cp:lastModifiedBy>
  <dcterms:modified xsi:type="dcterms:W3CDTF">2013-08-21T03:50:00Z</dcterms:modified>
  <cp:revision>2</cp:revision>
  <dc:subject/>
  <dc:title/>
</cp:coreProperties>
</file>