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0" w:hRule="atLeast"/>
        </w:trPr>
        <w:tc>
          <w:tcPr>
            <w:tcW w:w="974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орский инспекторский участок</w:t>
            </w:r>
            <w:r>
              <w:rPr>
                <w:sz w:val="28"/>
                <w:szCs w:val="28"/>
              </w:rPr>
              <w:t xml:space="preserve"> ФКУ Центра ГИМС МЧС России по Красноярскому краю предупреждает о соблюдении мер предосторожности при выходе на тонкий лед! Весенний лед белого цвета, рыхлый, зернистый и очень непрочный. Прежде чем посвятить время любимому хобби, убедитесь, что это действительно безопасно!</w:t>
            </w:r>
          </w:p>
          <w:p>
            <w:pPr>
              <w:pStyle w:val="Style15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сторожно, тонкий ле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во время повышения температуры окружающей среды до положительных значений, на водных объектах начинает терять прочность ледяной покров. </w:t>
      </w:r>
    </w:p>
    <w:p>
      <w:pPr>
        <w:pStyle w:val="Style15"/>
        <w:rPr/>
      </w:pPr>
      <w:r>
        <w:rPr>
          <w:sz w:val="28"/>
          <w:szCs w:val="28"/>
        </w:rPr>
        <w:t xml:space="preserve">Однако каждый год многие люди пренебрегают мерами предосторожности и выходят на весенний лед, тем самым подвергая свою жизнь смертельной опас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 это касается любителей подледного лова и детей, играющих вблизи кромки ль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нужно зн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ю не менее 10 сантиметров  в пресной воде и 15 сантиметров в соленой в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Style15"/>
        <w:rPr/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Если случилась беда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делать, если вы провалились в холодную во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овите на помощ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 движений, стабилизируйте дых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пытайтесь осторожно налечь грудью на край льда и забросить одну, а потом  и другую ноги на л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лед выдержал, перекатываясь, медленно ползите к берег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ведь лед здесь уже проверен на прочность.</w:t>
      </w:r>
    </w:p>
    <w:p>
      <w:pPr>
        <w:pStyle w:val="Style15"/>
        <w:rPr/>
      </w:pPr>
      <w:r>
        <w:rPr>
          <w:sz w:val="28"/>
          <w:szCs w:val="28"/>
        </w:rPr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 случаях это может привести к летальному исходу.  </w:t>
      </w:r>
    </w:p>
    <w:sectPr>
      <w:type w:val="nextPage"/>
      <w:pgSz w:w="11906" w:h="16838"/>
      <w:pgMar w:left="993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1:00Z</dcterms:created>
  <dc:creator>gims004</dc:creator>
  <dc:description/>
  <cp:keywords/>
  <dc:language>en-US</dc:language>
  <cp:lastModifiedBy>Администратор</cp:lastModifiedBy>
  <cp:lastPrinted>2013-10-02T15:28:00Z</cp:lastPrinted>
  <dcterms:modified xsi:type="dcterms:W3CDTF">2015-03-26T01:43:00Z</dcterms:modified>
  <cp:revision>4</cp:revision>
  <dc:subject/>
  <dc:title>ПАМЯТКА</dc:title>
</cp:coreProperties>
</file>