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Verdana" w:cs="Verdana" w:ascii="Verdana" w:hAnsi="Verdana"/>
          <w:b/>
          <w:bCs/>
          <w:color w:val="777777"/>
          <w:kern w:val="2"/>
          <w:sz w:val="32"/>
          <w:szCs w:val="32"/>
          <w:lang w:eastAsia="ru-RU"/>
        </w:rPr>
        <w:t xml:space="preserve">       </w:t>
      </w:r>
      <w:r>
        <w:rPr>
          <w:rFonts w:eastAsia="Times New Roman" w:cs="Verdana" w:ascii="Verdana" w:hAnsi="Verdana"/>
          <w:b/>
          <w:bCs/>
          <w:color w:val="777777"/>
          <w:kern w:val="2"/>
          <w:sz w:val="32"/>
          <w:szCs w:val="32"/>
          <w:lang w:eastAsia="ru-RU"/>
        </w:rPr>
        <w:t>Памятка «Как действовать населению при    наводнении (паводке)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водн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временное затопление значительной части суши водой в результате действий сил прир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ное явление может произойти в результа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роса воды с гидротехнических сооруж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го таяния снегов, ледяных заторов, зажо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ильных осадков: либо очень продолжительных, либо кратковременных, но очень интенсив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онов воды в устья рек сильным навальным ветром или прили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ой и осенью в населенных пунктах края могут быть происходить наводнения </w:t>
        <w:br/>
        <w:t>(паводки), в результате которых могут быть потери среди людей, разрушение муниципальных и частных построек, нанесение большого материального ущерба.</w:t>
        <w:br/>
        <w:t>Наводнения (паводки) можно прогнозировать, а значит, принять предупредительные меры.</w:t>
        <w:br/>
        <w:t>С получением прогноза о возможном наводнении осуществляется оповещение населения с помощью сирен, через сеть радио- и телевизионного вещания, другими возможными средствами.</w:t>
        <w:br/>
        <w:t>Получив предупреждение об угрозе наводнения (затопления), сообщите об этом вашим близким, соседям, окажите помощь престарелым и больным.</w:t>
        <w:br/>
        <w:t>В информации будет сообщено о времени и границах затопления, рекомендации жителям о целесообразном поведении и порядке эвак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 эвакуацией для сохранения своего дома следу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ючить воду, газ, электриче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асить огонь в печ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ести на верхние этажи (чердаки) зданий ценные вещи и предме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ть окна и двери, при необходимости – обить окна и двери первых этажей досками или фане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олучении сигнала о начале эвакуации необходимо быстро собрать и взять с соб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в герметичной упаковке), ценности, лекар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одежды и обуви по сезо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с продуктов питания на несколько дней, затем следовать на объявленный эвакуационный пункт для отправки в безопасные рай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незапном наводнении необходимо как можно быстрее, если затопление в селе или частном секторе, отогнать скот в безопасные места, отдаленные от затопления. Занять ближайшее безопасное возвышенное место и быть готовым к организованной эвакуации по воде. Необходимо принять меры, позволяющие спасателям своевременно обнаружить людей, отрезанных водой и нуждающихся в помощ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светлое время суток – вывесить на высоком месте полотнищ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темное время – подавать световые сигна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ода застала в поле, лесу, то необходимо выйти на возвышенные места, если нет такой возвышенности – забраться на дерево, использовать все предметы, способные удержать человека на воде: бревна, доски, обломки, деревянные двери, бочки, автомобильные шины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!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затопленной местности нельзя употреблять в пищу продукты, соприкасающиеся с поступившей водой и пить некипяченую в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!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 уважением Борский инспекторский участок ФКУ «Центра ГИМС МЧС России по Красмноярскому краю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5:00Z</dcterms:created>
  <dc:creator>Администратор</dc:creator>
  <dc:description/>
  <dc:language>en-US</dc:language>
  <cp:lastModifiedBy>Администратор</cp:lastModifiedBy>
  <dcterms:modified xsi:type="dcterms:W3CDTF">2015-03-26T01:35:00Z</dcterms:modified>
  <cp:revision>2</cp:revision>
  <dc:subject/>
  <dc:title/>
</cp:coreProperties>
</file>