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ра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4 августа 1996 г. N 519-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ЬЗОВАНИЯ ВОДНЫМИ ОБЪЕКТАМИ ДЛЯ ПЛАВАНИЯ 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АЛОМЕРНЫХ ПЛАВАТЕЛЬНЫХ СРЕДСТВАХ В КРАСНОЯРСКОМ КРА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Совета администрации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6.07.2006 N 216-п, от 21.12.2006 N 379-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в соответствии с Правилами регистрации, учета и технического надзора за судами, поднадзорными Государственной инспекции по маломерным судам РСФСР, базами (сооружениями) для их стоянок и аттестации судоводителей на право управления этими судами, утвержденными Приказом Министерства жилищно-коммунального хозяйства от 11 марта 1985 года N 140, с изменениями и дополнениями, внесенными Приказами Министерства охраны окружающей среды и природных ресурсов Российской Федерации от 12.09.95 N 359, от 08.11.95 N 456, и устанавливают порядок пользования маломерными судами, базами для их стоянок, пляжами, базами отдыха и лодочными прокатными станциями на реках, водохранилищах, озерах, других водоемах и во внутренних территориальных водах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дзор за выполнением настоящих Правил осуществляет государственная инспекция по маломерным судам Красноярского края (далее по тексту - государственная инспекция по маломерным судам), требования которой являются обязательными для исполнения всеми судоводителями и лицами, ответственными за эксплуатацию маломерных судов, баз отдыха и лодочных прокат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спекция по маломерным судам осуществляет свои обязанности в отношении принадлежащих физическим и юридическим лицам судов и других водных транспортных средств валовой вместимостью менее 80 регистровых тонн, пассажировместимостью 12 и менее человек, с главными двигателями мощностью менее 55 кВт или подвесными моторами независимо от мощности, а также баз-стоянок для маломерных судов, баз отдыха и лодочных прокатных станций, пляжей и других мест массового отдыха населения на водое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Государственная инспекция по маломерным судам проводит регистрацию, учет и техническое освидетельствование указанных судов и других водных транспортных средств, кроме военных и спортивных судов, катеров и лодок, являющихся табельным имуществом морских и речных судов, а также принадлежащих гражданам гребных лодок грузоподъемностью менее 100 кг, байдарок - менее 150 кг и надувных судов - менее 225 килограм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Государственная инспекция по маломерным судам в пределах своей компетенции действует во взаимодействии с органами исполнительной власти края, правоохранительными органами, органами местного самоуправления, судоходной инспекцией, органами рыбоохраны и охотнадзора, а также общественными организациями, деятельность которых связана с обеспечением безопасности людей и поддержанием правопорядка на водоемах, а также с пограничными войсками. Требования государственной инспекции по маломерным судам являются обязательными для всех судоводителей, судовладельцев и лиц, ответственных за эксплуатацию маломерных судов, баз-стоянок, баз отдыха населения на воде, паромных и ледовых пере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удоводители маломерных судов и лица, указанные в п. 1.4 настоящих Правил, должны выполнять настоящие Правила, Правила плавания по внутренним водным путям РСФСР, местные правила плавания по внутренним водным путям РСФСР, местные правила плавания по внутренним водным путям Енисейского бассейна, международные правила предупреждения столкновения судов в море, обязательные постановления капитанов морских портов, обеспечивать безаварийное плавание маломерных судов, предупреждать несчастные случаи с людьми на воде, не допускать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оведение на водоемах края соревнований, водных праздников, регат разрешается в местах, установленных органами местного самоуправления по согласованию с государственной инспекцией по маломерным судам и государственной речной судоходной инспекцией Енисейского бассей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Юридические лица и граждане, в ведении которых находятся поднадзорные государственной инспекции по маломерным судам, базы-стоянки для маломерных судов, базы отдыха, лодочно-прокатные станции, паромные и ледовые переправы, водные объекты для массового отдыха людей, назначают своими приказами, распоряжениями лиц, ответственных за их содержание и эксплуатацию. При проведении экскурсий, коллективных выездов на отдых и других массовых мероприятий на маломерных судах предприятия, учреждения и организации выделяют лиц, ответственных за безопасность на воде, общественный порядок и охрану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се базы-стоянки маломерных судов, базы отдыха, лодочно-прокатные станции, паромные и ледовые переправы, маломерные суда по своему оборудованию, снабжению и техническому состоянию должны отвечать требованиям технической эксплуатации и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Утратил силу. - Постановление Совета администрации края от 21.12.2006 N 379-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Лица, нарушившие настоящие Правила, несут ответственность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ЩИЕ ОБЯЗАННОСТИ СУДОВОД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удоводитель маломерного судна обязан иметь при се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достоверение на право управления маломерным судном данной категории в установленном районе, с соответствующей мощностью двигателей и площадью пару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Судовой билет и талон на ветровом стекле судна с отметкой о проведении ежегодного технического освидетельствования судна на годность к пла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лан-задание на рейс, путевой (маршрутный) лист и документы на перевозимый груз (для судо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На судах, принадлежащих гражданам (при отсутствии на судне владельцев данного судна), заверенную в установленном порядке доверенность на право управления этим суд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удовод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Перед выходом судна в плавание проверить исправность и комплектность оснащения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Следить за состоянием вверенного ему судна в ходе пла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казывать помощь терпящим бедствие на воде и первую медицинскую помощь, доставлять в лечебное учреждение пострадав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Останавливаться и предоставлять маломерное су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ому персоналу для проезда к больному в случаях, угрожающих его жизни, или для транспортировки такого больного в ближайшее лечеб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ам Государственной инспекции по маломерным судам в случаях, связанных с выполнением неотложных заданий по обеспечению безопасности плавания и спасению людей на воде, для устранения аварийных ситуаций, транспортировки поврежденных при аварии или неисправных плав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государственной лесной охраны для проезда в попутном направлении к местам лесных пожаров и для возвращения из эт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льзование маломерным судном в случае, предусмотренном настоящим пунктом, в соответствии с действующим законодательством производится без оплаты. Должностные лица, воспользовавшиеся маломерным судном, должны по требованию судоводителя выдать ему справку или сделать запись в путевом листе (с указанием продолжительности и цели поездки, пройденного расстояния, своей фамилии, имени, отчества, должности, номера удостоверения, названия своей организации), а медицинские работники, использовавшие маломерное судно для проезда к больному в случаях, угрожавших его жизни, или для транспортировки такого больного в ближайшее лечебное учреждение, выдать талон установленного образ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танавливаться и предъявлять должностным лицам государственной инспекции по маломерным судам и органам МВД для проверки: удостоверение на право управления маломерным судном, путевой (маршрутный) лист, судовые документы на перевозимый груз. Судно должно быть остановлено в безопасном месте, вне судового хода. Должностное лицо государственной инспекции по маломерным судам имеет право изъять за грубые нарушения правил плавания на внутренних водных путях и правил пользования маломерными судами удостоверение на право управления, а также задержать и передать под охрану на базу (стоянку) задержанное маломерное судно с оформлением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тановившие маломерное судно, обязаны предъявлять судоводителю свое удостове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аварии с маломерным судном, повлекшей несчастные случаи с людьми, судоводители, причастные к 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Остановить судно, в случае необходимости оказать первую помощь пострадавшим, отправить пострадавших на попутном или своем судне в ближайшее медицинское учреждение и сообщить там свою фамилию, бортовой номер судна (с предъявлением удостоверения на право управления маломерным судном или другого документа, удостоверяющего личность, и регистрационного документа на су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Сообщить о случившемся в государственную инспекцию по маломерным судам, записать фамилию, имя, отчество и адреса очевидцев происше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удоводитель маломерного судна обязан следить за тем, чтобы пассажиры не создавали ему помех и не отвлекали от управления маломерным суд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Судоводитель несет ответственность за безопасность плавания и за поведение находящихся на вверенном или принадлежащем ему судне во время плавания пассажи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УДОВОДИТЕЛЮ ЗАПРЕЩАЕТС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ть маломерным судном в состоянии алкогольного или наркот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ть маломерным судном в болезненном или утомленном состоянии, если это может поставить под угрозу безопасность пла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ередавать управление маломерным судном лицам, находящимся в состоянии алкогольного или наркотического опьянения, а также лицам, не имеющим при себе удостоверения на прав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Эксплуатация незарегистрированных, не прошедших техосмотр, не имеющих бортовых номеров и табельного оборудования и снабжения по установленным нормам судов, а также при отсутствии судового билета и удостоверения на право управления маломерным суд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ставлять без наблюдения окружающую аква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Загрязнять акваторию водоема нефтепродуктами и бытовыми отход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ЭКСПЛУАТАЦИЯ МАЛОМЕРНЫХ СУД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тратил силу. - Постановление Совета администрации края от 21.12.2006 N 379-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аждое судно должно эксплуатироваться в исправном техническом состоянии с соблюдением условий, норм и требований, обеспечивающих его правильное использование, безопасность плавания, установленные для данного судна государственной инспекцией по маломерным судам: по району плавания, удалению от берега, высоте волны, при которой судно может плавать, осадке, надводному борту, предельной мощности и количеству двигателей, допустимой площади парусов, грузоподъемности, пассажировместимости, оснащению судна спасательными и противопожарными средствами, сигнальными огнями, навигационным и другим оборудованием, а также с соблюдением норм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ля судоводителей и каждого пассажира маломерного судна должны быть на судне индивидуальные спасательные средства, причем спасательные жилеты (пояса, нагрудники) должны быть надеты на находящихся на судне судоводителе и пассажи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сем поднадзорным государственной инспекции маломерным судам плавательным средствам при постановке на учет присваивается литер и регистрационный номер, которые наносятся черной краской на светлом фоне или белой краской на темном фоне краски бортов, по обоим бортам корпуса судна на расстоянии, равном 1/4 длины корпуса от форштевня, буквами литера и цифрами номера высотой не менее 250 мм, шириной 80 мм и толщиной шрифта 20 мм, так, чтобы на стоянке и при любом режиме движения судна они были хорошо видны над во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передаче судна новому владельцу (купля-продажа, дарение, передача по наследству и т.п.) производится перерегистрация судна и оформление судовых документов на нового владе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Индивидуальная постройка новых маломерных судов юридическими лицами и гражданами, перестройка (переоборудование) корпуса судна, замена двигателя производятся после технического освидетельствования и разрешения государственной инспекции по маломерным судам, с включением этих изменений в судовые документы, с оплатой по тарифам, утвержденным государственной инспекцией по маломерным судам. Маломерные суда самостоятельной постройки допускаются к эксплуатации только после ходовых испытаний, проводимых госинспектором государственной инспекции по маломерным судам на предмет определения их годности к безаварий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гистрация судна производится по представлению судовладельцем или лицом, имеющим от него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1. Заполненной регистрационной карточки-заявления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2. Документа, удостоверяющего личность судовладельца или его доверенного лица (предъ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3. Документов, подтверждающих законность приобретения судна и двигателей (подвесных моторов), к нему: справка-счет, товарный чек, договор купли-продажи или дарения, свидетельство о праве на наследство, документы таможенных органов, органов социальной защиты населения, судовой билет с отметкой о снятии судна с учета, если оно было зарегистрировано, решение суда, иные документы,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4. Технических паспортов на судно промышленной постройки, двигатели или подвесные моторы к нему с отметками торгующих организаций о продаже или акта первичного технического освидетельствования на судно индивидуальной постройки с заключением государственного инспектора по маломерным судам о признании судна годным к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5. Квитанции о внесении платы за рег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учение или приобретение судна (двигателей, подвесных моторов), должен содержать: дату и место его составления, сущность и условия сделки, адреса (реквизиты) и подписи сторон, сведения о судне, двигателях и подвесных моторах (марка, модель, тип, год выпуска, заводской номер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6. Регистрация и постановка судна на учет производится его владельцем или лицом, имеющим от него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7. Предприятия, учреждения, организации и граждане обязаны зарегистрировать (перерегистрировать) принадлежащие им суда, независимо от их технического состояния, в течение 10 суток с момента приобретения или возникновения обстоятельств, влекущих их перерег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8. Суда регистрируются за предприятиями, учреждениями, организациями по месту их постоянного нахождения. Суда, находящиеся в личной собственности граждан, регистрируются по месту жительства владельца либо по месту постоянного базирования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Снятие с учета маломерного судна производится по письменному заявлению владельца в случаях: смены владельца судна (передачи с баланса на баланс, продажи, дарения, наследства), переезда владельца на новое место жительства, полного износа судна, гибели судна, подтвержденного актом или другим документом, хищения судна или двигателя, подтвержденных соответствующим документом из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учета маломерных судов из-за полного технического износа производится по акту специального технического осмотра государственным инспектором по маломерным судам после оплаты согласно установленным государственной инспекцией по маломерным судам тариф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ПЛАВАНИЯ МАЛОМЕРНЫХ СУД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тратил силу. - Постановление Совета администрации края от 26.07.2006 N 216-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а участках, где наблюдается плавание резиновых, надувных, складных лодок, моторные маломерные суда должны осуществлять движение с минимальной скоростью с тем, чтобы не допускать возникновения опасных ситуаций. Вышеуказанные мелкие гребные плавсредства не должны находиться на участках с интенсивным движением моторных маломер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Маломерные водоизмещающие, глиссирующие, на воздушной подушке и на подводных крыльях суда независимо от развиваемой скорости обязаны выполнять требования, изложенные в Правилах плавания по внутренним водным путям, предъявляемые к водоизмещающим маломерным судам. При маневрировании, расхождении и обгоне такие суда обязаны обеспечить безопасную скорость движения (вплоть до минимальной) с тем, чтобы своевременно предотвратить аварийную ситу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 Выход в плавание маломерных судов до момента полного очищения водоема от ль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Плавание на незарегистрированных и не прошедших ежегодного технического осмотра маломерных судах, не имеющих бортовых но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Выход в плавание на маломерных судах, не имеющих табельного оборудования и снабжения по установленным нормам, а также при отсутствии судового билета, удостоверения на право управления маломерным судном, талона на ветровом стекле, а на судах предприятий, учреждений и организаций - при отсутствии кроме указанных документов путевого (маршрутного) 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4. Швартоваться, становиться на якорь, заниматься рыбной ловлей с судна у грузовых и пассажирских причалов, дебаркадеров, пирсов, доков и в интервалах между ними, у мостов, под мостами, на рейдах, у гидравлических сооружений, на судовом ходу и у знаков судоходн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5. Подходить к судам транспортного и технического ф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6. Устранять возникшие технические неисправности на маломерном судне, находясь на судовом х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7. Буксировать маломерные суда с наличием в них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8. Пользование маломерными судами при несоблюдении их судоводителями установленных норм, условий и требований государственной инспекции по маломерным судам, обеспечивающих безопасность пла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9. Движение маломерных судов на водоемах, в которых из-за топляков, карчей и других плавающих или полузатопленных предметов создается угроза безопасности пла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0. Заходить на акватории, отведенные для пляжей, мест купания и массового отдыха граждан у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1. Обгон маломерными судами других судов при движении в пределах 10-метровой полосы от правой по ходу кромки судового хода (когда это движение разрешается Правилами плавания по внутренним водным пу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2. Устанавливать паруса и моторы на гребные лодки при отсутствии соответствующей записи в судовом бил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3. Движение парусных судов в темное время суток под парусом и мотором одновре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4. Движение маломерных судов самосплавом и ошвартованных бортами за исключением аварий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5. Нарушение выпускного режима баз (сооружений) для стоянок маломер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6. Плавание маломерных судов на акваториях, подходных каналов портов, пристаней, затонов и в районах, объявленных запрещенными для плавания без пропусков, выдаваемых государственной инспекцией по маломерным су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7. Стоянка и хранение незарегистрированных судов на базах (сооружениях) для стоянок, а также швартовка в не установленных для этого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8. Управлять движением маломерного судна сто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9. Перевозить на носовой части судна различные предметы (кроме спасательных 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0. Перевозить на маломерных судах детей и подростков в возрасте до 14 лет без сопровождения взрослых (один взрослый на одного подростка ил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1. Перевозить вместе с пассажирами взрывчатые и легковоспламеняющиеся вещества, а также ядохимикаты, заполнять баки топливом и перекачивать топливо с судна на судно при работающем двигателе, курить и пользоваться открытым огнем при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2. Производить маневры, не предусмотренные настоящими Правилами, и создавать аварийную обстановку во время движения и на стоя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3. Производить подводный осмотр судна и различные работы с подводной частью судна при работающем двига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4. Заводить двигатель с включенным ревер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5. Создавать помехи и осложнять маневрирование и движение транспорт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6. При нахождении маломерных судов в движении переходить в них с места на место, пересаживаться с одного судна на другое, сидеть на бортах, находиться на надстройках, купаться с катеров, лодок и яхт и раскачивать их, а также лежать и спать в маломерном судне, оставляя без наблюдения окружающую аква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7. Расхождение и обгон судов в местах расположения аварийно-ремонтных заграждений, паромных переправ и работающих земснарядов, а также в пролетах мостов и подходных каналах, при подходе к шлюзам, остановка под мостами или окол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8. Эксплуатация маломерных судов во время нереста рыб, определенное по срокам на водоемах края главами городских и районных админист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удоводитель маломерного судна, поднадзорного государственной инспекции по маломерным судам, обязан выполнять распоряжения работников указанной инспекции, касающиеся выполнения правил, регламентирующих безопасность эксплуатации маломерных су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ТЕХНИЧЕСКОЕ СОДЕРЖАНИЕ И ОСВИДЕТЕЛЬСТВ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СТОЯНОК ДЛЯ МАЛОМЕРНЫХ СУД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ОДОЧНЫХ ПРОКАТНЫХ СТАНЦИЙ И БАЗ ОТДЫХ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е Правила пользования базами-стоянками, базами отдыха, лодочными прокатными станциями распространяются на всех владельцев баз-стоянок, баз отдыха, лодочных спасательных станций, расположенных на водоемах Красноярского края независимо от ведомствен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Технические освидетельствования баз стоянок для маломерных судов, баз отдыха, лодочных прокатных станций проводятся государственной инспекцией по маломерным судам с целью проверки их технического состояния на готовность к эксплуатации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База-стоянка для маломерных судов - береговая территория с сооружениями и прилегающей к ней акваторией, в границах которой базируются маломерные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окатная база (лодочная прокатная станция) - специализированная стоянка, предоставляющая маломерные суда во временное пользование организациям и гражданам, в том числе за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Базы (сооружения) для стоянок маломерных судов должны располагаться не ближе 250 метров от рекреационной территории или линии жилой застройки. Места базирования (стоянки) маломерного флота подлежат согласованию с государственной инспекцией по маломерным судам, органами по регулированию использования и охраны вод, органами государственного санитарного надзора и органами рыбо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Базы (сооружения) для стоянок маломерных судов должны быть оборудованы специальными ваннами для регулировки в них двигателей, емкостями для сбора подсланевых вод, промасленной ветоши и мусора, специальными устройствами для ограждения и сбора нефтепродуктов, мусора с поверхности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Ремонт лодочных моторов должен производиться на специально отведенных участках территории базы (сооружения), при этом должны быть предусмотрены мероприятия, препятствующие попаданию масел и бензина в реки и водоемы.</w:t>
      </w:r>
    </w:p>
    <w:p>
      <w:pPr>
        <w:pStyle w:val="ConsPlusNormal"/>
        <w:widowControl/>
        <w:ind w:firstLine="540"/>
        <w:jc w:val="both"/>
        <w:rPr/>
      </w:pPr>
      <w:r>
        <w:rPr>
          <w:rFonts w:cs="Times New Roman" w:ascii="Times New Roman" w:hAnsi="Times New Roman"/>
          <w:sz w:val="24"/>
          <w:szCs w:val="24"/>
        </w:rPr>
        <w:t>6.8. С целью исключения попадания топлива в воду при заправках маломерных судов заправочные станции должны быть расположены не ближе 100 метров от кромки воды и оборудованы средствами, предотвращающими загрязнение окружающей территории нефтепроду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заправочных станций должны быть заасфальтированы и снабжены устройствами для забора загрязнен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Для определения годности баз и правильной их эксплуатации проводятся первичные, ежегодные и внеочередные технические освидетельствования в объеме настоящих Правил. Плата взимается по утвержденным государственной инспекцией по маломерным судам тариф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Первичное техническое освидетельствование проводится после регистрации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Ежегодное техническое освидетельствование проводится для подтверждения основных характеристик, проверки наличия и состояния соответствующего оборудования и 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неочередное техническое освидетельствование производится после капитального ремонта, модернизации и переоборудования, стихийного бедствия и т.п., вызвавших изменение основных характеристик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ри проведении технического освидетельствования баз госинспектор устанавл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1. Соответствие фактической характеристики записям в регистрационной карточке базы и прилагаемым к ней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2. Соответствие технического состояния базы требования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3. Соответствие количества маломерных судов проектной емкости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4. Наличие спасательного и противопожарного имущества в соответствии с установлен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5. Выполнение базой установленной системы выпускного режима маломер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На основании первичного (ежегодного, внеочередного) технического освидетельствования базы государственной инспекцией по маломерным судам составляется акт и предъявляется счет за проведени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5. Техническое освидетельствование понтонов, несамоходных судов, паромных переправ и т.п. должно проводиться в соответствии с Положением о техническом контроле за самоходными маломерными судами и паромными переправами на годность их к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Сроки технического освидетельствования согласовываются с владельцем баз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ТЕХНИЧЕСКИЕ И ЭКОЛОГИЧЕСКИЕ ТРЕБОВАНИЯ К БАЗА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База должна размещаться на участках с малой скоростью течения и в местах, защищенных от воздействия волн, ледохода и преобладающих в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Базы должны сооружаться на расстоянии не менее 100 метров от дебаркадеров, причалов и не менее 500 метров от гидротехнически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Граница акватории базы обставляется дамбами, понтонами, бонами или плавучими зн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 берегу база ограждается от прилегающих соседних территорий в установленных границ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Территория базы должна содержаться в чистоте и отвечать требованиям санитарно-эпидемиологической службы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Для защиты судов и причалов от волнения и ледохода на акваториях баз сооружаются оградительные и защитные устройства (дамбы, волноломы, ледоре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Работы по возведению гидросооружений, дноуглубительные работы в районе размещения базы должны выполняться по согласованию с управлением пути (канала), с органами рыбоохраны и органами охраны природы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У затопляемых паводками оградительных и защитных устройств и сооружений на период затопления должны устанавливаться знаки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Проходы на акватории базы и подходы к причалам должны иметь ширину и глубину, достаточные для беспрепятственного прохода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Не реже одного раза в навигацию на акваториях необходимо производить контрольное траление и замеры глуб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О препятствиях и фактических глубинах на акватории базы администрация должна систематически оповещать суд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База должна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1. Безопасность круглосуточной стоянки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2. Безопасность выполнения судоводителями профилактических, ремонтных, судоподъемных, погрузочно-разгрузочных и друг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3. Безопасность посадки и высадк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4. Сохранность судов, моторов и другого судового оборудования и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Территория базы должна и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1. Удобные подъездные автомобильные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2. Специально оборудованный причал для посадки и высадк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Базы рекомендуется оборудовать громкоговорящим устройством и телефонн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На каждой базе должны быть оборудованы ведомственные спасательные посты и пункты технического осмотра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6. На крупных базах для обеспечения безопасности плавания маломерных судов назначается дежурное спасательное су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7. Судоводитель дежурного судна обязан знать требования техники безопасности при эксплуатации судов, противопожарные мероприятия, приемы спасания утопающих и правила оказания первой медицинск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8. Противопожарные средства и оборудование должны содержаться в исправном состоянии и в количестве, предусмотренном установленными нормами пожарной безопасности, и размещаться согласно требованиям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9. Размещение горюче-смазочных материалов и порядок их хранения должны обеспечивать безопасность приписки маломерного флота, береговых и плавучих сооружений и согласовываться с противопожарным надзоро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0. В темное время суток территория и акватория базы должны быть освещ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Светильники, прожекторы и другие осветительные приборы должны содержаться в исправности и обеспечивать освещенность причалов, пирсов, боксов, леерного ограждения, швартовых устройств, спасательных и противопожар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Освещение не должно мешать судоводителям проходящих судов, для чего все светильники должны иметь колпа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С наступлением темноты на стрежевых кромках причалов базы через каждые 50 метров должны зажигаться белые огни круглого сечения, но не менее 2 огней на высоте не ниже 2 метров от настила при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На базах, расположенных на внутренних водоемах, должны устанавливаться сигнальные мачты высотой 8 - 10 метров, окрашенные в темно-зеленый ц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ля оповещения судоводителей маломерных судов, где это необходимо, на мачтах поднимаются сигналы штормовых предуп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6. При использовании на базах грузоподъемных, в том числе судоподъемных средств, должны быть обеспечены безопасные услов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 Каждая база обязана и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1. Акт ежегодного технического освидетельствования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2. Акт экологического освидетельствования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3. Акт технического освидетельствования гребных судов, лодочных (прокат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4. Акт испытаний причалов, пирсов, мостков, сходен и грузоподъем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5. Настоящи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6. Журнал приписного ф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7. Журнал учета плавания (регистрации выходов)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8. Инструкцию о порядке выпуска судов в пла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9. Вахтенный журнал для дежурно-вахтенной службы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7.10. Адреса и телефоны ближайших отделений и постов милиции, пожарной охраны, государственной инспекции по маломерным судам, спасатель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 На базах должны находиться следующие ст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1. Со схемой базы с расположением сооружений, боксов, пирсов на территории и маломерного флота на акв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2. С планом отстоя судов в навигационный период с указанием мест стоянки судов соответственно с бортовым ном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3. Со схемой движения судов на акватории базы и в прилегающих районах с указанием глуб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4. С Правилами пользования маломерными су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5. С Правилами рыболовства и природоохран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6. По предупреждению несчастных случаев с людь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7. С расписанием "Человек за бортом" и "Пожарная трев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8. С ежедневными метеосводками о состоянии и прогнозе погоды, волнами и силе в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8.9. С информацией об аварийных происшествиях, экологических происшествиях, их последствиях, о нарушениях Правил пользования маломерными судами, экологических нарушениях природоохран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9. Правила, схемы, расписания, планы, информационные сообщения и другие материалы на стендах должны располагаться таким образом, чтобы обеспечить изучение их судоводителями и лицами, пользующимися прокатными суд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ТРЕБОВАНИЯ К ПРИЧАЛАМ МАЛОМЕРНЫХ СУД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ричалы, пирсы, мостки, сходни должны быть рассчитаны и испытаны владельцами базы на рабочую нагрузку, иметь сплошной наст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осле испытаний составляется акт. На пирсах, причалах, мостках и сходнях делается надпись "испытан" с указанием даты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редельные эксплуатационные нагрузки на эти сооружения должны пересматриваться не реже одного раза в 5 лет. Возможность эксплуатации на причалах тех или иных средств механизации и транспорта, не предусмотренных первоначальным проектом, необходимо проверять расче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чалы должны и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1. Площадь, обеспечивающую безопасность судоводителей при выполнении необходи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2. Трапы, сходни, мостки для сообщения с берегом и между причалами с шириной, достаточной для прохода двух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3. Рационально расставленные и прочно укрепленные швартовые устройства (тумбы, рамы, кнехты, утк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4. Привальные рамы, брусья и необходимое количество кранцев, исключающих повреждения корпусов судов при швартовке и в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5. Противопожарное и спасательное оборудование по установленным нор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6. Подъезды к пожарным водоемам и площадки для установки пожарных маш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7. Надежное и прочно закрепленное к настилу леерное ограждение (кроме мест швартовки судов) высотой не менее 900 мм при расстоянии между стойками не более 1,5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Причалы, пирсы, понтоны, стоечные несамоходные суда, наплавные мосты должны оборудоваться спасательными леерами по всему наружному периметру, закрепленными на расстоянии 10 - 30 см от уровня воды и интервалом крепления не более 1,5 метра. При больших колебаниях уровня воды спасательные леера оборудуются на разных выс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Плавучие причалы должны быть прочно ошвартованы с установкой упорных приспособлений со стороны берега (сва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Мертвые якоря, швартовые устройства должны иметь достаточную держащую силу для удержания плавсредств на своих штат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Для предупреждения навала на берег стоечных плавсредств вдоль берега должны завиваться кусты свай с упорами. Рабочая поверхность кустов должна исключать задевание опирающихся на них плавсредств при колебаниях уровня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ри швартовке маломерных судов за плавучие бочки на последних контрастной краской должно быть указано допустимое к швартовке количество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 Для предотвращения повреждения причалов при подвижках льда или зимних колебаниях уровня воды на акваториях лед, примерзший к элементам конструкции, должен скал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Вблизи причалов необходимо вырубать продольные борозды шириной 0,5 - 1 мет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РИПИСНЫЕ МАЛОМЕРНЫЕ СУ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Маломерные суда баз должны соответствовать требованиям технического освидетельствования маломерных судов к пла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аждое маломерное судно, приписанное к базе, должно иметь постоянно закрепленное за ним место с указанием бортового номера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Подвесные моторы, весла и оборудование хранятся в запираемых на замок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План отстоя маломерных судов в навигационный период с указанием места и способа швартовки каждого судна должен предусматривать обеспечение безопасной стоянки судов. План утверждается владельцем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Маломерные суда на базе регистрируются в специальном журнале приписного флота с указанием регистрационного номера и типа судна, владельца судна, его адреса и телефона, места стоянки судна на базе, а также отметок о прохождении технического освидетельствования на годность к плава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ВЫПУСКНОЙ РЕЖИМ МАЛОМЕРНЫХ СУД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ыпускной режим предусматривает контроль за выходом и возвращением маломерных судов и их исправностью, наличием обязательных судовых документов, за соблюдением норм пассажировместимости и грузоподъем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Выпускной режим судов с базы, в том числе и получение (сдача) их от охраны, должен производиться дежурной (вахтенной) службой в соответствии с порядком, установленным специальной инструкцией, утвержденной руководством предприятий, организаций,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Во время массового выхода судов с баз в помощь дежурной (вахтенной) службе может привлекаться общественность из числа актива судоводителей, общественных инспекторов государственной инспекции по маломерным су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Для проверки судов, выходящих с базы, организуется специальный контрольный пост в районе выходов судов с базы, лодочной станции, причала. В тех случаях, когда большая протяженность причальных линий вдоль береговой черты, отсутствие гидротехнических сооружений и др. не дает возможность иметь выпускные ворота, контрольные посты могут быть организованы на наиболее удобных береговых участках баз, причалов, пирсов, при этом для них должны выделяться отдельные посадочные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 каждой базе должно быть организовано получение прогноза погоды и информация о нем судоводителей, выходящих в пла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а базах должна проводиться разъяснительная работа по вопросам безопасности плавания и пользования маломерными судами, природоохранного законодательства на общих собраниях судоводителей, а также путем устройства специальных информационных стендов о порядке выхода судов в плавание, со схемами движения судов по акватории базы и прилегающим районам, плакатами по предупреждению несчастных случаев с людьми на в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При выходе судна в плавание и при его возвращении на базу в специальном журнале регистрации должна быть произведена порядковая запись: номер судна, фамилия судоводителя, время получения и выхода судна, маршрут плавания и пункт назначения, ориентировочное время возвращения, фактическое время возвращения на ба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При выдаче судна судоводителю для выхода в плавание у него обязательно проверяется наличие удостоверения на право управления судном, судового билета с отметкой о прохождении техосмотра, а на судах, принадлежащих организациям, предприятиям, учреждениям - путевого листа, выданного соответств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Непосредственно перед выходом из базы в плавание на выходящем судне проверяется его техническая исправность, наличие установленных норм снабжения и оборудования, спасательных средств, соблюдение норм пассажировместимости и размещения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 Запрещается выход маломерных судов из базы в плавани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1. Непредъявления удостоверений на право управления маломерным судном, судовых билетов с отметкой о прохождении техосмо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2. Отсутствия положенных спасательных, противопожарных и водоотли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3. Неисправности оборудования и устройства (рулевого, якорного, ходовых огней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4. Нарушения норм пассажировместимости и грузоподъем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5. Неправильного размещения грузов, вызывающих крен или дифферент суд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6. Нетрезвого состояния судоводителя или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7. Когда ветры, волнения, видимость на водоеме или их прогноз опасны для плавания данного типа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1. Суда, прибывшие на базу в неисправном или аварийном состоянии, должны быть осмотрены, записаны в журнал регистрации выхода и возвращения судов, при этом об аварийных судах информация при первой возможности сообщается в государственную инспекцию по маломерным су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2. На базе на видном месте должна быть организована наглядная информация о характерных нарушениях правил пользования судами, правил плавания и эксплуатации судов, об аварийных происшествиях и их последствиях, а также об изменениях навигационной обстановки, экологическая информация и другие информацио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3. Ответственность за организацию выпускного режима и выполнение мероприятий по обеспечению безопасности плавания маломерных судов несут в установленном законодательством порядке ответственные лица (начальники, заведующие, председатели кооперативов) баз-стоянок, лодочных станций и прича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УЧЕТА И ПРОВЕДЕНИЯ ТЕХНИЧЕСК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ВИДЕТЕЛЬСТВОВАНИЯ БАЗ-СТОЯНОК, БАЗ ОТДЫХ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ОДОЧНЫХ ПРОКАТНЫХ СТАНЦИЙ И ДРУГИХ ВОДНЫХ ОБЪЕК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ССОВОГО ОТДЫХА ЛЮДЕЙ НА ВОД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Базы подлежат обязательному учету на участках (в отделениях) государственной инспекции по маломерным судам, на территории которых они разм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снованием постановки базы на учет служит заявление владельца, к котором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решение, приказ) органа местного самоуправления (учреждения, предприятия, организации) о строительстве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решение) органа местного самоуправления района, города о закреплении земельного участка и водной акватории, занимаемой баз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 государственной инспекцией по маломерным судам о проведении ежегодного технического освидетельствования базы на пригодность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ная карточка, заполненная владель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итанция (копия платежного поручения) об уплате за услуги по регистрации и техническому освидетельствованию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Техническое освидетельствование баз-стоянок для маломерных судов, баз отдыха и лодочных прокатных ста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1. Техническое освидетельствование баз проводится ежегодно государственными инспекторами Государственной инспекции по маломерным судам с целью проверки готовности к безопасной эксплуатации и обеспечению безопасной стоянки маломерных судов в соответствии с нормами базирования плавсредств, условиями и техническими требованиями к баз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2. Сроки проведения технического освидетельствования устанавливаются Государственной инспекцией по маломерным судам по согласованию с владельцем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3. Первичное техническое освидетельствование проводится после регистрации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4. Внеочередное техническое освидетельствование базы проводится после капитального ремонта, модернизации или переоборудования, стихийного бедствия и т.п., вызвавших изменение основных характеристик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5. В случае непредъявления баз для осмотра (негодность, отсутствие ответственных лиц и т.п.) в согласованные сроки с их владельцев взимается плата за вызов работников государственной инспекции по маломерным судам в соответствии с действующим прейскура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и техническом освидетельствовании баз прове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 правильность оформления служебной документации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ое состояние береговых и плавучи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говая территория, хранилища для топлива, укомплектование противопожарным оборудованием, техническими и спасательными средствами, соблюдение мер по предотвращению загрязнения окружающей среды в соответствии с требованиями природоохранительных органов и требований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базой установленной системы выпускного режима маломерных 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 На основании первичного (ежегодного, внеочередного) технического освидетельствования базы государственной инспекцией по маломерным судам составляется акт и предъявляется счет для оплаты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 Если состояние базы не отвечает требованиям безопасной эксплуатации, охраны жизни людей на воде или окружающей среды, начальником государственной инспекции по маломерным судам или его заместителем пользование базой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 Повторное освидетельствование базы проводится инспекторами государственной инспекции по маломерным судам в полном объеме в присутствии администрации базы после оплаты по установленному тариф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 Должностные лица и судоводители, нарушившие правила пользования маломерными судами и базами-стоянками, базами отдыха и лодочными прокатными станциями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 На каждой базе отдыха, пляже, в местах купания детей для предупреждения несчастных случаев и оказания помощи терпящим бедствие на воде должен выставляться ведомственный спасательный пост с постоянным дежурством матросов-спас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ый спасательный пост должен быть укомплектован и оборудован в соответствии с Правилами устройства и оборудования ведомственного поста. У директора объекта и старшины спасательного поста должны быть завед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хтенный журнал ведомственного спасательного поста для учета профилактической и оператив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мбулаторный жур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 При проверке пляжей и мест купания детей дополнительно проверяется наличие в штате инструкторов по пла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 При невыполнении одного из пунктов 11.4.5 или 11.4.6 настоящих Правил эксплуатация объекта запрещ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ПЕРЕЧЕНЬ НЕИСПРАВНОСТЕЙ, ПРИ НАЛИЧИИ КОТОР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ПРЕЩАЕТСЯ ЭКСПЛУАТАЦИЯ МАЛОМЕРНЫХ СУДОВ, ПОДНАДЗОР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ИНСПЕКЦИИ ПО МАЛОМЕРНЫМ СУДА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По корпу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 Свищи, пробоины, разрывы набора и обшивки (независимо от местонахождения), водоте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2. Отсутствие гермоотсеков, воздушных ящиков, где они предусмотрены конструкцией судов, а также полная или частичная их разгермет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Значительные повреждения окраски внутренних и внешних поверх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4. Выгибания днища судна, не предусмотренные техническими условиями завода-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5. Нарушение правил нанесения бортового номера по размерам, расположению и контр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6. Изменение длины судна, не предусмотренное техническими требованиями завода-изгот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По рулевому устрой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1. Не обеспечивается полный угол перекладки руля (35 на б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2. Затруднено вращение рулевого штурв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3. Наличие повреждений деталей рулевого привода, направляющих блоков, опорных подшипников, натяжных талрепов пера руля, штуртросовой передачи, разрывы каболок т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4. Отсутствие деталей крепления рулевого привода (шплинтов, контрга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о двигателю, подвесному мо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1. Подтекание топлива из бензонасоса, топливного шланга, бензобаков, системы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2. Значительная виб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3. Отсутствие или неисправность глуш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4. Не обеспечивается легкое включение (выключение) реверс-редуктора или происходит его самопроизвольное вы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5. Наличие повреждений системы дистанционного управления, нечеткая фиксация рукоятки реверса в положении "вперед" и "назад", "нейтр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о отличительным огням, оборудованию, снаб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1. Несоответствие отличительных огней требованиям ППВВП-84 (МППСС-72) или их неисправ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2. Несоблюдение требований государственной инспекции по маломерным судам по нормам комплектации и оборудования судна, указанным в судовом билет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03:00Z</dcterms:created>
  <dc:creator>ГИМС </dc:creator>
  <dc:description/>
  <dc:language>en-US</dc:language>
  <cp:lastModifiedBy>ГИМС </cp:lastModifiedBy>
  <dcterms:modified xsi:type="dcterms:W3CDTF">2007-10-11T05:06:00Z</dcterms:modified>
  <cp:revision>1</cp:revision>
  <dc:subject/>
  <dc:title>Утверждены</dc:title>
</cp:coreProperties>
</file>