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9F3" w:val="clear"/>
        <w:spacing w:lineRule="auto" w:line="240" w:before="0" w:after="104"/>
        <w:outlineLvl w:val="0"/>
        <w:rPr>
          <w:rFonts w:ascii="Tahoma" w:hAnsi="Tahoma" w:eastAsia="Times New Roman" w:cs="Tahoma"/>
          <w:color w:val="FF0000"/>
          <w:kern w:val="2"/>
          <w:sz w:val="24"/>
          <w:szCs w:val="24"/>
          <w:lang w:eastAsia="ru-RU"/>
        </w:rPr>
      </w:pPr>
      <w:r>
        <w:rPr>
          <w:rFonts w:eastAsia="Times New Roman" w:cs="Tahoma" w:ascii="Tahoma" w:hAnsi="Tahoma"/>
          <w:color w:val="FF0000"/>
          <w:kern w:val="2"/>
          <w:sz w:val="24"/>
          <w:szCs w:val="24"/>
          <w:lang w:eastAsia="ru-RU"/>
        </w:rPr>
        <w:t>Разъяснения по Федеральному закону №36-ФЗ для владельцев маломерных судов и судоводителей</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В конце мая 2012 года вступил в силу новый закон №36-ФЗ, отменивший регистрацию некоторых маломерных судов. В средствах массовой информации не раз публиковались комментарии  к закону, но, тем не менее, вопросов у судовладельцев осталось много.  Мы попытаемся ответить на самые часто задаваемые вопросы.</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Необходимо ли регистрировать судно, если масса его меньше 200 кг, но мотор установлен мощнее 8 кВт (10,88 л.с.)?</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Такое судно подлежит регистрации. Равно как техническому освидетельствованию.  Напомним, что не подлежат государственной регистрации суда массой до 200 кг включительно и мощностью двигателей (в случае установки) до 8 киловатт включительно, а также 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Нужно ли тем судовладельцам, суда которых уже зарегистрированы, но после вступления в силу закона они оказались не поднадзорны ГИМС, снимать лодки с учета?</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Это необязательно. Если, конечно, гражданин желает снять судно с учета, то это его право, достаточно написать заявление в подразделение ГИМС, в котором судно стоит на учете. Но принудительно снимать лодки с учета или заставлять делать это судовладельцев никто не будет. Более того, в сохранении регистрации есть и свои плюсы – номера  на лодке и регистрация в ГИМС не лишние для безопасности и защиты от кражи.</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Может ли владелец маломерного судна, регистрация которого сейчас не предусмотрена, добровольно зарегистрировать свое судно?</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Такой возможности теперь нет.</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Нужно ли снимать с учета маломерное судно в случае его отчуждения (продажа, дарение и др.)?</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Да, маломерное судно в таком случае, еще до момента передачи лодки новому владельцу, нужно обязательно снимать с учета. Далее после заключения договора (купли-продажи, дарения или др.) новому владельцу передается судовой билет маломерного судна с обязательной отметкой  о снятии с учета. Если в судовом билете отсутствует отметка о снятии с учета, в дальнейшем регистрация такого судна за новым владельцем не возможна. Все чаще возникают ситуации, когда недобросовестный продавец передает маломерное судно не снятое с учета, а при обращении в ГИМС новый владелец узнает о том, что судебными приставами в рамках исполнительного производства вынесено постановление о запрете регистрационных действий в отношении данного маломерного судна.</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Нужно ли владельцу маломерного судна, регистрация которого сейчас не предусмотрена, возить с собой документы, подтверждающие право владения судном?</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Закон этого не требует. Но мы настоятельно рекомендуем иметь с собой на судне хоть какие-нибудь документы, подтверждающие, что лодка именно ваша. Это может быть договор купли-продажи или паспорт лодки. Нужно это для того, чтобы ни у ГИМС, ни у полиции в случае чего к вам не было вопросов. Например, когда ведется розыск какого-либо похищенного судна и ваша лодка может подходить под описание.</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Многих беспокоит, сохранились ли требования по оборудованию судов средствами безопасности, например,  спасжилетами?</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Данные требования, конечно, сохранились. Помимо спасжилетов, есть целый список обязательного оборудования: багор, конец Александрова, фонари и т.д. Нормы укомплектованности не имеют отношения к регистрации и их никто не отменял. Однако мы в первую очередь обращаем внимание на жилеты, черпак и весла. Это должно быть обязательно. Все это влияет на безопасность на воде. Отсутствие спасжилетов у экипажа лодки – повод для проверки, составления протокола или вынесения постановления об административном наказании (штраф).</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b/>
          <w:bCs/>
          <w:i/>
          <w:iCs/>
          <w:color w:val="4A4A4A"/>
          <w:sz w:val="24"/>
          <w:szCs w:val="24"/>
          <w:lang w:eastAsia="ru-RU"/>
        </w:rPr>
        <w:t>- После вступления в силу нового закона нужно ли получать удостоверение на право управления маломерным судном, если используется мотор мощностью до 10,88 л.с.?</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Закон регламентирует только регистрацию маломерных судов. В вопросах, касающихся аттестации (права) и налогообложения (налог на моторы свыше 3,68 кВт), изменений пока нет. На данный момент права не нужны на моторы мощностью до 3,68 кВт (5 л.с.) включительно. Эти же моторы не облагаются налогом.</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Просим обратить внимание судоводителей, имеющих  удостоверения на право управления маломерным судном (права)  старого образца, в котором не указан срок действия (10 лет со дня выдачи). Судоводителям необходимо своевременно заменить такие удостоверения, т.к. они будут считаться не действительными по истечении срока.</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Напоминаем, что с 28 мая 2012 года государственная пошлина за регистрацию маломерных судов – 1000 рублей, за выдачу судового билета (в том числе дубликата) – 100 рублей, за изменения, вносимые в реестр маломерных судов (судовую книгу), – 100 рублей, за выдачу удостоверения на право управления маломерным судном (в том числе дубликат) – 800 рублей, за замену удостоверения (продление) – 400 рублей.</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 xml:space="preserve">Техническое освидетельствование проводится по личному заявлению судовладельца без оплаты государственной пошлины. </w:t>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r>
    </w:p>
    <w:p>
      <w:pPr>
        <w:pStyle w:val="Normal"/>
        <w:shd w:fill="F5F9F3" w:val="clear"/>
        <w:spacing w:lineRule="auto" w:line="240" w:before="0" w:after="125"/>
        <w:jc w:val="both"/>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t>Борский инспекторский участок ГИМС.</w:t>
      </w:r>
    </w:p>
    <w:p>
      <w:pPr>
        <w:pStyle w:val="Normal"/>
        <w:spacing w:before="0" w:after="200"/>
        <w:rPr>
          <w:rFonts w:ascii="Tahoma" w:hAnsi="Tahoma" w:eastAsia="Times New Roman" w:cs="Tahoma"/>
          <w:color w:val="4A4A4A"/>
          <w:sz w:val="24"/>
          <w:szCs w:val="24"/>
          <w:lang w:eastAsia="ru-RU"/>
        </w:rPr>
      </w:pPr>
      <w:r>
        <w:rPr>
          <w:rFonts w:eastAsia="Times New Roman" w:cs="Tahoma" w:ascii="Tahoma" w:hAnsi="Tahoma"/>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02:00Z</dcterms:created>
  <dc:creator>Администратор</dc:creator>
  <dc:description/>
  <dc:language>en-US</dc:language>
  <cp:lastModifiedBy>Администратор</cp:lastModifiedBy>
  <dcterms:modified xsi:type="dcterms:W3CDTF">2014-07-31T02:08:00Z</dcterms:modified>
  <cp:revision>1</cp:revision>
  <dc:subject/>
  <dc:title/>
</cp:coreProperties>
</file>