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егистрация в ГИ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Вы имеете  маломерное судно, длина которого не превышает двадцать метров, то вам необходимо зарегистрировать его в ГИМС (Государственной Инспекции по Маломерным Судам). Регистрацию проходят в течении десяти суток со дня покупки, дарения или наследования. Регистрацию проходят маломерные суда, лодки, катера, несамоходные суда, прогулочные суда, вместимостью до 12 человек и другие. полный список Вы можете уточнить в отделении ГИМ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отделение ГИМС Вам необходимо принести документы, подтверждающие право пользования Вами судоходным средством. Это могут быть договор купли- продажи, генеральная доверенность или договор дарения и, конечно, технический паспорт на плавсредство. Ещё Вы берёте паспорт, ИНН, квитанцию об уплате госпошлины. Размер суммы госпошлины 1000 рублей- регистрация судна плюс 100 рублей выдача судового билетая. Итого 11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сли был произведет ремонт судна, в результате которого были заменены основные составляющие, то необходимо захватить справку о техническом освидетельствовании и соответствии требованиям без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регистрации моторной лодки Вам необходимо захватить и техпаспорт на лодку и техпаспорт на мотор. По отдельности эти сведения записывают в судовой билет. После регистрации именно в судовой билет записывают номера лодки, а выход без билета – штраф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 теперь давайте по поряд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-й шаг – взять в ГИМС квитанцию об оплате;</w:t>
      </w:r>
    </w:p>
    <w:p>
      <w:pPr>
        <w:pStyle w:val="Normal"/>
        <w:rPr/>
      </w:pPr>
      <w:r>
        <w:rPr/>
        <w:t xml:space="preserve"> </w:t>
      </w:r>
      <w:r>
        <w:rPr/>
        <w:t>2-й шаг - оплатить квитанцию в отделении Сбербанка</w:t>
      </w:r>
    </w:p>
    <w:p>
      <w:pPr>
        <w:pStyle w:val="Normal"/>
        <w:rPr/>
      </w:pPr>
      <w:r>
        <w:rPr/>
        <w:t xml:space="preserve"> </w:t>
      </w:r>
      <w:r>
        <w:rPr/>
        <w:t xml:space="preserve">3-й шаг - Вы опять приходите в ГИМС, но уже со всеми документами и оплаченной квитанцией. И захватите своё плавающее средство( если необходимо). </w:t>
      </w:r>
    </w:p>
    <w:p>
      <w:pPr>
        <w:pStyle w:val="Normal"/>
        <w:rPr/>
      </w:pPr>
      <w:r>
        <w:rPr/>
        <w:t xml:space="preserve"> </w:t>
      </w:r>
      <w:r>
        <w:rPr/>
        <w:t>4-й шаг - получив от инспектора Акт осмотра, Вы пишите заявление на регистрацию лодки и со всеми требующимися документами передаете инспектору.</w:t>
      </w:r>
    </w:p>
    <w:p>
      <w:pPr>
        <w:pStyle w:val="Normal"/>
        <w:rPr/>
      </w:pPr>
      <w:r>
        <w:rPr/>
        <w:t xml:space="preserve"> </w:t>
      </w:r>
      <w:r>
        <w:rPr/>
        <w:t>Поздравляем, регистрацию лодки вы прошли. Теперь Вам необходимо подождать оформления судового билета.</w:t>
      </w:r>
    </w:p>
    <w:p>
      <w:pPr>
        <w:pStyle w:val="Normal"/>
        <w:rPr/>
      </w:pPr>
      <w:r>
        <w:rPr/>
        <w:t xml:space="preserve"> </w:t>
      </w:r>
      <w:r>
        <w:rPr/>
        <w:t xml:space="preserve">Прикрепите бортовые номера к плавсредству, не забудьте права на вождение судна и в 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0:00Z</dcterms:created>
  <dc:creator>ГИМС</dc:creator>
  <dc:description/>
  <cp:keywords/>
  <dc:language>en-US</dc:language>
  <cp:lastModifiedBy>ГИМС</cp:lastModifiedBy>
  <dcterms:modified xsi:type="dcterms:W3CDTF">2013-06-05T06:18:00Z</dcterms:modified>
  <cp:revision>4</cp:revision>
  <dc:subject/>
  <dc:title>                                                 Регистрация в ГИМС</dc:title>
</cp:coreProperties>
</file>