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е действия для физ. лиц 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регистрация судна производится по представлению судовладельцем или уполномоченным им на то лицом, при наличии у него доверенности, оформленной в соответствии со статьёй 185 Гражданского кодекса Российской Федерации, и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полненной регистрационной карточки — заявления судовладельца установленного образца, являющейся неотъемлемой частью судовой книги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окумента, удостоверяющего личность судовладельца или его доверенного лица (предъявляется), и для иностранных граждан или для лиц без гражданства, постоянно проживающих на территории Российской Федерации, вид на житель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одлинников и копий документов, подтверждающих законность приобретения судна и двигателей (подвесных моторов) к н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равка-счё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варный ч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говор купли-продажи или дар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видетельство о праве на наслед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удовой билет с отметкой о снятии судна с учёта, если оно было ранее зарегистрировано в органах государственной регист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кумент, свидетельствующий об исключении из Государственного судового реестра или реестров (книг) иностранных государ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ые правоустанавливающие документы, предусмотренные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длинников и копий технических паспортов на судно промышленной постройки,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(или на судно промышленной постройки с техническими характеристиками, не соответствующими формулярным (паспортным) данным завода-изготовителя) с заключением государственного инспектора по маломерным судам о признании судна годным к эксплуат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кумента, подтверждающего уплату государственной пошлины за государственную регистрацию судна и выдачу судового билета. *</w:t>
      </w:r>
    </w:p>
    <w:p>
      <w:pPr>
        <w:pStyle w:val="Normal"/>
        <w:rPr/>
      </w:pPr>
      <w:r>
        <w:rPr/>
        <w:t xml:space="preserve">Записи во всех представленных на государственную регистрацию судна документах должны быть произведены на русском языке (или иметь заверенный в установленном порядке перевод на русский язы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е иностранные документы, представляемые при регистрации, должны быть легализованы в установленном порядке в дипломатических представительствах или консульских учреждениях Российской Федерации за рубеж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юридической силы правоустанавливающих документов, представленных на государственную регистрацию прав на судно, осуществляется органом государственной регистрации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гласно ФЗ № 210 от 27 июля 2010 "Об организации предоставления государственных и муниципальных услуг" данные документы не требуются для пред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0:00Z</dcterms:created>
  <dc:creator>МЧС</dc:creator>
  <dc:description/>
  <cp:keywords/>
  <dc:language>en-US</dc:language>
  <cp:lastModifiedBy>МЧС</cp:lastModifiedBy>
  <dcterms:modified xsi:type="dcterms:W3CDTF">2012-02-22T09:41:00Z</dcterms:modified>
  <cp:revision>2</cp:revision>
  <dc:subject/>
  <dc:title/>
</cp:coreProperties>
</file>