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center"/>
        <w:rPr>
          <w:sz w:val="28"/>
          <w:szCs w:val="27"/>
        </w:rPr>
      </w:pPr>
      <w:r>
        <w:rPr>
          <w:sz w:val="28"/>
          <w:szCs w:val="27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по </w:t>
      </w:r>
      <w:r>
        <w:rPr>
          <w:sz w:val="28"/>
          <w:szCs w:val="28"/>
        </w:rPr>
        <w:t>предоставлению государственной услуги по освидетельствованию маломерных судов подразделениями ФКУ «Центр ГИМС МЧС Ро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асноярскому краю»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риказ МЧС России от 18.10.2012 №608 «Об утверждении Административного регламента МЧС России предоставления государственной услуги по освидетельствованию маломерных судов, поднадзорных ГИМС МЧС России» (зарегистрирован в Министерстве юстиции Российской Федерации 07.05.2013 за №28343)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22.05.2013 официально опубликован в Российской газете №107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дминистративным регламентом введены следующие виды освидетельствований судов: </w:t>
      </w:r>
    </w:p>
    <w:p>
      <w:pPr>
        <w:pStyle w:val="Normal"/>
        <w:ind w:firstLine="708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освидетельствование маломерного судна с проведением испытаний на мореходные качества (ст.1.4 Административного регламента) проводится перед государственной регистрацией в реестре маломерных судов не прошедших при строительстве обязательной сертификации или судов индивидуальной постройки;</w:t>
      </w:r>
    </w:p>
    <w:p>
      <w:pPr>
        <w:pStyle w:val="Normal"/>
        <w:ind w:firstLine="708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освидетельствование маломерного судна в процессе эксплуатации проводится через каждые пять лет на плаву перед началом эксплуатации, при этом проверка состояния корпуса судна проводится в соответствии с п.3.23 Административного регламента;</w:t>
      </w:r>
    </w:p>
    <w:p>
      <w:pPr>
        <w:pStyle w:val="Normal"/>
        <w:ind w:firstLine="708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освидетельствование маломерного судна, подготовленного к переходу (перегону);</w:t>
      </w:r>
    </w:p>
    <w:p>
      <w:pPr>
        <w:pStyle w:val="Normal"/>
        <w:ind w:firstLine="708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освидетельствование маломерного судна после ремонта (подпункт г п.2.11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место раздела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«Правил технического надзора за маломерными судами, поднадзорными ГИМС МЧС России, базами (сооружениями) для их стоянок, пляжами и другими местами массового отдыха людей на водоемах, переправами и наплавными мостами» утвержденных приказом МЧС России от 29.06.2005 №501 руководствоваться Административным регламентом. Изменения в приказ МЧС России 29.06.2005 №501 будут внесены после внесения изменений в постановление Правительства Российской Федерации от 23.12.2004 №835 «Об утверждении Положения о ГИМС МЧС России»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ри этом необходимо учитывать, что срок очередного освидетельствования  при переходе судна от одного владельца к другому остается неизменным. Так, к примеру, маломерное судно, используемое в некоммерческих целях, зарегистрировано в реестре маломерных судов в 2012 году, в соответствии с требованиями  Административного регламента следующий срок освидетельствования судна в процессе эксплуатации планируется в 2017 году. А в 2016 году поменялся владелец судна, однако срок проведения освидетельствования, который запланирован на 2017 год, остается неизменным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Срок проведения освидетельствования маломерного судна может быть изменен на более ранний только по заявлению судовладельца </w:t>
      </w:r>
      <w:r>
        <w:rPr>
          <w:sz w:val="28"/>
          <w:szCs w:val="28"/>
        </w:rPr>
        <w:t>(приложение №2 к приказу МЧС России №608 от 18.10.2012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3:00Z</dcterms:created>
  <dc:creator>User</dc:creator>
  <dc:description/>
  <cp:keywords/>
  <dc:language>en-US</dc:language>
  <cp:lastModifiedBy>ГИМС</cp:lastModifiedBy>
  <cp:lastPrinted>2013-05-23T10:54:00Z</cp:lastPrinted>
  <dcterms:modified xsi:type="dcterms:W3CDTF">2014-02-14T02:37:00Z</dcterms:modified>
  <cp:revision>11</cp:revision>
  <dc:subject/>
  <dc:title/>
</cp:coreProperties>
</file>