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орожно, тонкий ле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енний период во время понижения температуры окружающей среды до отрицательных значений, на водных объектах начинает устанавливаться ледяной пок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каждый год многие люди пренебрегают мерами предосторожности и выходят на тонкий лед, тем самым подвергая свою жизнь смертельной 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касается любителей подледного лова и детей, играющих вблизи кромки ль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то нужно знат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ым для человека считается лед толщиною не менее 10 сантиметров  в пресной воде и 15 сантиметров в соленой воде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остания водной растительности, вблизи деревьев, кустов, камыш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температура воздуха выше 0 градусов держится более трех дней подряд, то прочность льда снижается на 25 %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случилась бе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делать, если вы провалились в холодную вод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овите на помощ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аникуйте, не делайте резких  движений, стабилизируйте дых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йтесь осторожно налечь грудью на край льда и забросить одну, а потом  и другую ноги на ле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зите в ту сторону, откуда пришли, ведь лед здесь уже проверен на проч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ной варежкой (шарфом) или руками, напоите пострадавшего горячим чаем. Ни в коем случае не давайте пострадавшему алкоголь – в подобных  случаях это может привести к летальному исходу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4:00Z</dcterms:created>
  <dc:creator>ГИМС</dc:creator>
  <dc:description/>
  <cp:keywords/>
  <dc:language>en-US</dc:language>
  <cp:lastModifiedBy>Test</cp:lastModifiedBy>
  <dcterms:modified xsi:type="dcterms:W3CDTF">2013-11-14T08:28:00Z</dcterms:modified>
  <cp:revision>3</cp:revision>
  <dc:subject/>
  <dc:title/>
</cp:coreProperties>
</file>