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весеннего таяния лед на водоемах нашего края становится пористым и слабым, покрывается талой водой, размягчается. Выходить на такой лед чрезвычайно опасно! </w:t>
      </w:r>
    </w:p>
    <w:p>
      <w:pPr>
        <w:pStyle w:val="Normal"/>
        <w:rPr/>
      </w:pPr>
      <w:r>
        <w:rPr/>
        <w:t xml:space="preserve"> </w:t>
      </w:r>
      <w:r>
        <w:rPr/>
        <w:t>Опасность также представляет отрыв прибрежного льда с людьми и техникой,  это происходит во время подледной рыбалки. Льдину может унести далеко от берега, она может разламываться на отдельные куски. Если вы оказались на льдине, то немаловажное значение имеет правильное поведение в такой ситуации. Все усилия должны быть направлены на профилактику переохлаждения организма, предотвращение паники и действий, способствующих переворачиванию или раскалыванию льдины. Для облегчения вашего поиска необходимо организовать подачу сигналов.</w:t>
      </w:r>
    </w:p>
    <w:p>
      <w:pPr>
        <w:pStyle w:val="Normal"/>
        <w:rPr/>
      </w:pPr>
      <w:r>
        <w:rPr/>
        <w:t xml:space="preserve">     </w:t>
      </w:r>
      <w:r>
        <w:rPr/>
        <w:t>Также во время ледохода, на реках и водоемах появляется большое количество льдин, которые привлекают внимание детей. Многие ребятишки считают катание, игры на льдинах развлечением. Подобные забавы нередко заканчиваются купанием в ледяной воде. Чтобы избежать подобных несчастных случаев, необходимо проводить с детьми профилактические беседы на данную тему и не только дома, но и в школе, детских садах и др. образовательных учреждения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Если все же вы вышли на льдину, и она проломилась, то необходимо предпринять следующие действия:</w:t>
      </w:r>
    </w:p>
    <w:p>
      <w:pPr>
        <w:pStyle w:val="Normal"/>
        <w:rPr/>
      </w:pPr>
      <w:r>
        <w:rPr/>
        <w:t xml:space="preserve"> •    </w:t>
      </w:r>
      <w:r>
        <w:rPr/>
        <w:t xml:space="preserve">не паниковать; </w:t>
      </w:r>
    </w:p>
    <w:p>
      <w:pPr>
        <w:pStyle w:val="Normal"/>
        <w:rPr/>
      </w:pPr>
      <w:r>
        <w:rPr/>
        <w:t xml:space="preserve"> •    </w:t>
      </w:r>
      <w:r>
        <w:rPr/>
        <w:t>по возможности, сбросить тяжелые вещи (обувь, рюкзак и др.), держаться на плаву и громко звать на помощь;</w:t>
      </w:r>
    </w:p>
    <w:p>
      <w:pPr>
        <w:pStyle w:val="Normal"/>
        <w:rPr/>
      </w:pPr>
      <w:r>
        <w:rPr/>
        <w:t xml:space="preserve"> •    </w:t>
      </w:r>
      <w:r>
        <w:rPr/>
        <w:t>опереться на край льдины широко расставленными руками, навалиться на нее грудью, поочередно поднять, вытащив ноги на льдину;</w:t>
      </w:r>
    </w:p>
    <w:p>
      <w:pPr>
        <w:pStyle w:val="Normal"/>
        <w:rPr/>
      </w:pPr>
      <w:r>
        <w:rPr/>
        <w:t xml:space="preserve"> •    </w:t>
      </w:r>
      <w:r>
        <w:rPr/>
        <w:t xml:space="preserve">в неглубоком водоеме резко оттолкнуться от дна и выбраться на лед или передвигаться по дну к берегу, проламывая перед собой л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 стали очевидцем того, как человек провалился под лед вам необходимо:</w:t>
      </w:r>
    </w:p>
    <w:p>
      <w:pPr>
        <w:pStyle w:val="Normal"/>
        <w:rPr/>
      </w:pPr>
      <w:r>
        <w:rPr/>
        <w:t xml:space="preserve"> •    </w:t>
      </w:r>
      <w:r>
        <w:rPr/>
        <w:t>вызвать спасателей по единому телефону службы спасения для всех операторов сотовой связи 112;</w:t>
      </w:r>
    </w:p>
    <w:p>
      <w:pPr>
        <w:pStyle w:val="Normal"/>
        <w:rPr/>
      </w:pPr>
      <w:r>
        <w:rPr/>
        <w:t xml:space="preserve"> •    </w:t>
      </w:r>
      <w:r>
        <w:rPr/>
        <w:t>крикните пострадавшему, что вы идете на помощь (это не только его ободрит, но и поможет воздержаться от необдуманных действий);</w:t>
      </w:r>
    </w:p>
    <w:p>
      <w:pPr>
        <w:pStyle w:val="Normal"/>
        <w:rPr/>
      </w:pPr>
      <w:r>
        <w:rPr/>
        <w:t xml:space="preserve"> •    </w:t>
      </w:r>
      <w:r>
        <w:rPr/>
        <w:t>приближайтесь к полынье только ползком, широко раскинув руки (при этом очень хорошо, если у вас с собой окажутся лыжи, доска, фанера и др. предметы, которые можно подложить под себя, чтобы увеличить площадь опоры и ползти на них);</w:t>
      </w:r>
    </w:p>
    <w:p>
      <w:pPr>
        <w:pStyle w:val="Normal"/>
        <w:rPr/>
      </w:pPr>
      <w:r>
        <w:rPr/>
        <w:t xml:space="preserve"> •    </w:t>
      </w:r>
      <w:r>
        <w:rPr/>
        <w:t>ни в коем случае не подползайте близко к краю полыньи, не исключено, что вы тоже можете оказаться под водой;</w:t>
      </w:r>
    </w:p>
    <w:p>
      <w:pPr>
        <w:pStyle w:val="Normal"/>
        <w:rPr/>
      </w:pPr>
      <w:r>
        <w:rPr/>
        <w:t xml:space="preserve"> •    </w:t>
      </w:r>
      <w:r>
        <w:rPr/>
        <w:t>бросьте пострадавшему связанные ремни, шарфы, доски, при этом учтите, что бросать эти предметы нужно за 3-4 метра от края полыньи;</w:t>
      </w:r>
    </w:p>
    <w:p>
      <w:pPr>
        <w:pStyle w:val="Normal"/>
        <w:rPr/>
      </w:pPr>
      <w:r>
        <w:rPr/>
        <w:t xml:space="preserve"> •    </w:t>
      </w:r>
      <w:r>
        <w:rPr/>
        <w:t>как только вы бросите пострадавшему средство спасения, необходимо вытащить его на лед и осторожно выбраться из опасной зоны;</w:t>
      </w:r>
    </w:p>
    <w:p>
      <w:pPr>
        <w:pStyle w:val="Normal"/>
        <w:rPr/>
      </w:pPr>
      <w:r>
        <w:rPr/>
        <w:t xml:space="preserve"> •    </w:t>
      </w:r>
      <w:r>
        <w:rPr/>
        <w:t>после этого человека необходимо быстро доставить в теплое место, растереть какой-нибудь разогревающей мазью (предварительно обтерев сухим полотенцем), переодеть в сухую одежду и напоить горячим ч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3:00Z</dcterms:created>
  <dc:creator>ГИМС</dc:creator>
  <dc:description/>
  <cp:keywords/>
  <dc:language>en-US</dc:language>
  <cp:lastModifiedBy>ГИМС</cp:lastModifiedBy>
  <dcterms:modified xsi:type="dcterms:W3CDTF">2012-04-18T01:43:00Z</dcterms:modified>
  <cp:revision>1</cp:revision>
  <dc:subject/>
  <dc:title> В период весеннего таяния лед на водоемах нашего края становится пористым и слабым, покрывается талой водой, размягчается</dc:title>
</cp:coreProperties>
</file>