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9.18 Земельного кодекса Российской Федерации Администрация Борского сельсовета  Туруханского района Красноярского края информирует о предстоящем  предоставлении на праве аренды сроком на 20 лет  земельного участка, находящегося в муниципальной собственности  с кадастровым номером 24:37:4401003:176, категория земель: земли населенных пунктов, разрешенное использование: индивидуальная жилая застройка, площадью 2050 кв.м.  Местоположение установлено относительно ориентира, расположенного в границах участка. Почтовый адрес ориентира:  Красноярский край, Туруханский район, п. Бор, квадрат № 729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раждане, заинтересованные в предоставлении участка, в течение 30 дней со дня опубликования и размещения данного информационного сообщения вправе подать заявление о намерении участвовать в аукционе. Прием заявлений осуществляется по рабочим дням с   9.00 до 12.45 и с 14.00 до 17.30 часов по адресу:  663246, Красноярский край, Туруханский район, п. Бор, ул. Кирова, д. 94. Заявления о намерении участвовать в аукционе подаются заявителем лично, либо представителем заявителя, на бумажном носителе, или в виде бумажного документа посредством почтового отправления (заказным письм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о предоставлении земельного участка прилагаются следующие документы: копия документа, удостоверяющего личность, надлежащим образом оформленная доверенность на лицо, имеющее право действовать от имени претендента, если заявление подается представ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та и время начала приема заявлений – 25.04.2017 г. в 09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та и время окончания приема заявок – 24.05.2017 г. в  17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та подведения итогов – 25.05.2017 г. в 11.0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ся с документацией в отношении участка можно с момента начала приема заявлений по адресу: Красноярский край, Туруханский район, п. Бор, ул. Кирова, д. 94, 2 этаж, кабинет 2-16. Контактный  телефон 8 39190 47 19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8:00Z</dcterms:created>
  <dc:creator>Минков Виктор Викторович</dc:creator>
  <dc:description/>
  <cp:keywords/>
  <dc:language>en-US</dc:language>
  <cp:lastModifiedBy>Земля</cp:lastModifiedBy>
  <cp:lastPrinted>2017-04-24T11:50:00Z</cp:lastPrinted>
  <dcterms:modified xsi:type="dcterms:W3CDTF">2017-04-24T04:58:00Z</dcterms:modified>
  <cp:revision>6</cp:revision>
  <dc:subject/>
  <dc:title/>
</cp:coreProperties>
</file>