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О ПРЕДСТОЯЩЕМ ПРЕДОСТАВЛЕНИИ В АРЕНДУ ЗЕМЕЛЬНЫХ УЧАСТ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9.18 Земельного кодекса Российской Федерации Администрация Борского сельсовета  Туруханского района Красноярского края информирует о предстоящем  предоставлении следующих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емельный участок с кадастровым номером 24:37:4401002:354, с разрешенным использованием: для индивидуального жилищного строительства, площадью 1499 кв.м. Местоположение установлено относительно ориентира, расположенного за пределами участка. Ориентир магазин «Сибирь» по ул. Зеленая, 18. Участок находится примерно в 114 м от ориентира по направлению на юг. Почтовый адрес ориентира: Красноярский край, Туруханский район, п. Бор, ул. Мира. На праве аренды сроком на 20 (двадцать)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емельный участок с кадастровым номером 24:37:4401002:345, с разрешенным использованием: для индивидуального жилищного строительства, площадью 1449 кв.м. Местоположение установлено относительно ориентира, расположенного за пределами участка. Ориентир магазин «Сибирь» по ул. Зеленая. Участок находится примерно в 56 м от ориентира по направлению на юго-восток. Почтовый адрес ориентира: Красноярский край, Туруханский район, п. Бор, ул. Мира. На праве аренды сроком на 20 (двадцать)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емельный участок с кадастровым номером 24:37:4401001:180, с разрешенным использованием: для индивидуального жилищного строительства, площадью 1437 кв.м. Местоположение установлено относительно ориентира, расположенного за пределами участка. Ориентир здание школы. Участок находится примерно в 132 м от ориентира по направлению на восток. Почтовый адрес ориентира: Красноярский край, Туруханский район, п. Бор, ул. Лесная. На праве аренды сроком на 20 (двадцать)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емельный участок с кадастровым номером 24:37:4401002:328, с разрешенным использованием: для индивидуального жилищного строительства, площадью 1798 кв.м. Местоположение установлено относительно ориентира, расположенного за пределами участка. Ориентир дом № 1. Участок находится примерно в 30 м от ориентира по направлению на северо-запад. Почтовый адрес ориентира: Красноярский край, Туруханский район, п. Бор, ул. Дружбы. На праве аренды сроком на 20 (двадцать)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мельный участок с кадастровым номером 24:37:4402001:132, с разрешенным использованием: для строительства индивидуального гаража, площадью 86 кв.м.,  местоположение: Красноярский край, Туруханский район, д. Подкаменная Тунгуска, участок находится примерно в 25 м. по направлению на северо-восток от ориентира ул. Подкаменная Тунгуска, д. 12. На праве аренды сроком на 10 (десять)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й участок с кадастровым номером 24:37:4401002:342, с разрешенным использованием: для  индивидуального жилищного строительства, площадью 1479 кв.м. Местоположение установлено относительно ориентира, расположенного за пределами участка. Ориентир магазин «Сибирь» по ул. Зеленая 18. Участок находится примерно в 64 м от ориентира по направлению на юго-восток. Почтовый адрес ориентира: Красноярский край, Туруханский район, п. Бор, ул. Мира. На праве аренды сроком на 20 (двадцать)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емельный участок с кадастровым номером 24:37:4403001:49, с разрешенным использованием: для  индивидуального жилищного строительства, площадью 1177 кв.м. Местоположение (адрес) земельного участка: Красноярский край, Туруханский район, д. Сумароково, примерно в 10 м на северо-восток от ул. Набережная, дом 7 а. На праве аренды сроком на 20 (двадцать)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указанных земельных участков принимаются в течение тридцати дней со дня опубликования и размещения извещения по 24.10.2015 г. (включительн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указывается кадастровый номер земельного участка, цель использования. К заявлению, поданному гражданином прилагаются копия паспорта гражданина РФ (стр. 2-3,с местом последней регистрации) или документ его заменяющий, копии учредительных документов – для юридическ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могут быть направлены посредством почтового отправления по адресу: 663246, Красноярский край, Туруханский район, п. Бор, ул. Кирова, д. 94.,  представлены нарочным по указанному адресу в рабочие дни с 9.00 до 12.45 и с 14.00 до 17.30 или направлены на адрес электронной почты: 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ecretary</w:t>
      </w:r>
      <w:r>
        <w:rPr>
          <w:rFonts w:cs="Times New Roman" w:ascii="Times New Roman" w:hAnsi="Times New Roman"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color w:val="0070C0"/>
          <w:sz w:val="28"/>
          <w:szCs w:val="28"/>
        </w:rPr>
        <w:t>_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color w:val="0070C0"/>
          <w:sz w:val="28"/>
          <w:szCs w:val="28"/>
        </w:rPr>
        <w:t>@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Документы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и по телефону: 8 (39190) </w:t>
      </w:r>
      <w:r>
        <w:rPr>
          <w:rFonts w:cs="Times New Roman" w:ascii="Times New Roman" w:hAnsi="Times New Roman"/>
          <w:sz w:val="28"/>
          <w:szCs w:val="28"/>
          <w:lang w:val="en-US"/>
        </w:rPr>
        <w:t>47 190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4:26:00Z</dcterms:created>
  <dc:creator>Минков Виктор Викторович</dc:creator>
  <dc:description/>
  <cp:keywords/>
  <dc:language>en-US</dc:language>
  <cp:lastModifiedBy>Test</cp:lastModifiedBy>
  <cp:lastPrinted>2015-09-21T09:52:00Z</cp:lastPrinted>
  <dcterms:modified xsi:type="dcterms:W3CDTF">2015-09-25T04:26:00Z</dcterms:modified>
  <cp:revision>2</cp:revision>
  <dc:subject/>
  <dc:title/>
</cp:coreProperties>
</file>