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иеме заявлений граждан о намерении участвовать в аукцион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39.18 Земельного кодекса Российской Федерации Администрация Борского сельсовета  Туруханского района Красноярского края информирует о предстоящем  предоставлении в собственность  за плату, следующих земельных участков, находящихся в государственной собствен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емельный участок с кадастровым номером 24:37:4401003:558, категория земель: земли населенных пунктов, разрешенное использование: для ведения личного подсобного хозяйства», площадью 562 кв.м. Адрес (описание местоположения): Россия,  Красноярский край, Туруханский район, Борский сельсовет, п. Бор, примерно в 22 м по направлению на юго-восток от ул. Новая, д.2.   На праве собственности за  пл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Заявления о предоставлении указанного земельного участка принимаются в течение тридцати дней со дня опубликования и размещения данного информационного извещени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заявлении о предоставлении земельного участка указывается кадастровый номер земельного участка, цель использования. К заявлению, поданному гражданином прилагается копия паспорта гражданина РФ (стр. 2-3, с местом последней регистрации) или документ его замещающ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ем заявлений осуществляется по рабочим дням с   9.00 до 12.45 и с 14.00 до 17.30 часов по адресу:  663246, Красноярский край, Туруханский район, п. Бор, ул. Кирова, д. 94 и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ecreta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bo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_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70C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Заявления подаются в виде бумажного документа непосредственно при личном обращении, или в виде бумажного документа посредством почтового отправления (заказным письмом), или в виде электронного документа посредством электронной почты (подписываются электронной подписью заявител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Дата и время начала приема заявлений – 29.12.2016 г. в 09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та и время окончания приема заявок – 27.01.2017 г. в 17.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ата подведения итогов – 30.01.2017 г. в 11.00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ся с документацией в отношении участков можно с момента начала приема заявлений по адресу: Красноярский край, Туруханский район, п. Бор, ул. Кирова, д. 94, 2 этаж, кабинет 2-16. Контактный  телефон 8 39190 47 1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_bor_s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48:00Z</dcterms:created>
  <dc:creator>Минков Виктор Викторович</dc:creator>
  <dc:description/>
  <cp:keywords/>
  <dc:language>en-US</dc:language>
  <cp:lastModifiedBy>Test-2</cp:lastModifiedBy>
  <cp:lastPrinted>2016-12-28T11:47:00Z</cp:lastPrinted>
  <dcterms:modified xsi:type="dcterms:W3CDTF">2016-12-28T05:31:00Z</dcterms:modified>
  <cp:revision>6</cp:revision>
  <dc:subject/>
  <dc:title/>
</cp:coreProperties>
</file>