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 ПРЕДСТОЯЩЕМ ПРЕДОСТАВЛЕНИИ В АРЕНДУ ЗЕМЕЛЬНЫХ УЧАСТ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18 Земельного кодекса Российской Федерации Администрация Борского сельсовета  Туруханского района Красноярского края информирует о предстоящем  предоставлении следующих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й участок с кадастровым номером 24:37:4401002:362, с разрешенным использованием: для индивидуального жилищного строительства, площадью 2500 кв.м. Местоположение установлено относительно ориентира, расположенного за пределами участка. Ориентир жилой дом № 5. Участок находится примерно в 80 м от ориентира по направлению на северо-запад. Почтовый адрес ориентира: Красноярский край, Туруханский район, п. Бор, ул. Дружбы. На праве аренды сроком на 20 (двадцать)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участок с кадастровым номером 24:37:4401002:346, с разрешенным использованием: для индивидуального жилищного строительства, площадью 1544 кв.м. Местоположение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юго-восток. Почтовый адрес ориентира:  Красноярский край, Туруханский район, п. Бор, ул. Мира, д. № 4. На праве аренды сроком на 20 (двадца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указанных земельных участков принимаются в течение тридцати дней со дня опубликования и размещения извещения по 27.11.2015 г. (включ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указывается кадастровый номер земельного участка, цель использования. К заявлению, поданному гражданином прилагаются копия паспорта гражданина РФ (стр. 2-3,с местом последней регистрации) или документ его заменяющий, копии учредительных документов – для юрид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могут быть направлены посредством почтового отправления по адресу: 663246, Красноярский край, Туруханский район, п. Бор, ул. Кирова, д. 94.,  представлены нарочным по указанному адресу в рабочие дни с 9.00 до 12.45 и с 14.00 до 17.30 или направлены на адрес электронной почты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secretary</w:t>
      </w:r>
      <w:r>
        <w:rPr>
          <w:rFonts w:cs="Times New Roman" w:ascii="Times New Roman" w:hAnsi="Times New Roman"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ефону: 8 (39190) 47 19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43:00Z</dcterms:created>
  <dc:creator>Минков Виктор Викторович</dc:creator>
  <dc:description/>
  <cp:keywords/>
  <dc:language>en-US</dc:language>
  <cp:lastModifiedBy>Земля</cp:lastModifiedBy>
  <cp:lastPrinted>2015-09-21T09:52:00Z</cp:lastPrinted>
  <dcterms:modified xsi:type="dcterms:W3CDTF">2015-10-28T04:44:00Z</dcterms:modified>
  <cp:revision>4</cp:revision>
  <dc:subject/>
  <dc:title/>
</cp:coreProperties>
</file>