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для хозяйствующих субъектов, осуществляющих торговую деятельность на территории муниципального образования Борский сельсовет Туруханского района Красноярского кра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исполнения пункта 11 перечня поручений Губернатора края о мерах, направленных на исключение случаев поставки некачественных продуктов питания в государственные и муниципальные учреждения Красноярского края от 10.09.2017 №127ГП Министерство промышленности, энергетики и торговли Красноярского края информирует хозяйствующие субъекты, осуществляющие торговую деятельность на территории муниципального образования Борский сельсовет Туруханского района Красноярского края, о необходимости неукоснительного соблюдения установленных законодательством требований к качеству реализуемых товаров, а именно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контроль за качеством и безопасностью пищевой продукции, реализуемой через торговые объекты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контроль за доведением до покупателя достоверных сведений, размещенных на упаковке продовольственных товаров, соответствующих информации содержащейся на ценнике, с целью предоставления покупателю возможности выбор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дополнительный контроль качества товаров при поступлении жалоб от покупателей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активное участие в проводимых рейтинговых оценках продуктов питания на соответствие требованиям нормативно-правовой, нормативной и технической документац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3:38:00Z</dcterms:created>
  <dc:creator>Yurist</dc:creator>
  <dc:description/>
  <cp:keywords/>
  <dc:language>en-US</dc:language>
  <cp:lastModifiedBy>Yurist</cp:lastModifiedBy>
  <dcterms:modified xsi:type="dcterms:W3CDTF">2017-09-29T03:38:00Z</dcterms:modified>
  <cp:revision>2</cp:revision>
  <dc:subject/>
  <dc:title/>
</cp:coreProperties>
</file>