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-177165</wp:posOffset>
            </wp:positionV>
            <wp:extent cx="1343025" cy="1343025"/>
            <wp:effectExtent l="0" t="0" r="0" b="0"/>
            <wp:wrapTight wrapText="bothSides">
              <wp:wrapPolygon edited="0">
                <wp:start x="-303" y="0"/>
                <wp:lineTo x="-303" y="21443"/>
                <wp:lineTo x="21747" y="21443"/>
                <wp:lineTo x="21747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российская сельскохозяйственная перепись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1 июля по 15 августа 2016 года (на труднодоступных территориях с 15 сентября по 15 ноября) в России пройдет Всероссийская сельскохозяйственная перепись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 масштабное событие коснется многих миллионов людей – тех, кто трудится в аграрном секторе, живет в сельской местности, имеет личное подсобное хозяйство, и горожан, состоящих в садоводческих, огороднических, дачных объедине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Целями Всероссийской сельскохозяйственной переписи 2016 года являют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 формирование официальной статистической информации о состоянии и структуре сельского хозяйства, наличии и использовании его ресурсного потенциал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 получение детальных характеристик субъектов сельскохозяйственной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 формирование данных по муниципальным образованиям (сельские и городские поселения)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актуализация генеральных совокупностей сельскохозяйственных производителей для организации выборочных обследований в межпереписной период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расширение информационной базы для международных сопоставл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Переписи подлежат следующие категории производителей сельскохозяйственной продукц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сельскохозяйственные организации (организации, не относящиеся к субъектам малого предпринимательства и малые предприятия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крестьянские (фермерские) хозяйства и индивидуальные предпринимател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личные подсобные и другие индивидуальные хозяйства граждан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садоводческие, огороднические и дачные некоммерческие объединения граждан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 крае участниками переписи</w:t>
      </w:r>
      <w:r>
        <w:rPr>
          <w:rFonts w:cs="Arial" w:ascii="Arial" w:hAnsi="Arial"/>
          <w:sz w:val="24"/>
          <w:szCs w:val="24"/>
        </w:rPr>
        <w:t xml:space="preserve"> станут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42 сельскохозяйственные организации,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43 крестьянских (фермерских) хозяйства,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51 индивидуальный предприниматель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94 садоводческих, огороднических и дачных объединения (в которых будет переписано с учетом выборки 29022 земельных участка)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8005 личных подсобных и других индивидуальных хозяйств граждан сельских поселений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7761 хозяйств с учетом выборки в городских округах и городских поселения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роведения Всероссийской сельскохозяйственной переписи </w:t>
      </w:r>
      <w:r>
        <w:rPr>
          <w:rFonts w:cs="Arial" w:ascii="Arial" w:hAnsi="Arial"/>
          <w:b/>
          <w:i/>
          <w:sz w:val="24"/>
          <w:szCs w:val="24"/>
        </w:rPr>
        <w:t>общая потребность во временных переписных работниках</w:t>
      </w:r>
      <w:r>
        <w:rPr>
          <w:rFonts w:cs="Arial" w:ascii="Arial" w:hAnsi="Arial"/>
          <w:sz w:val="24"/>
          <w:szCs w:val="24"/>
        </w:rPr>
        <w:t>, которых необходимо будет привлечь и обучить составила  894  человека (</w:t>
      </w:r>
      <w:r>
        <w:rPr>
          <w:rFonts w:cs="Arial" w:ascii="Arial" w:hAnsi="Arial"/>
          <w:i/>
          <w:sz w:val="24"/>
          <w:szCs w:val="24"/>
        </w:rPr>
        <w:t>в том числе: 128 инструкторов, 766 переписчико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сбора сведений от различных категорий сельскохозяйственных производителей разработано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ше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видов переписных лист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по сельскохозяйственным организациям, микропредприятиям, крестьянским (фермерским) хозяйствам и индивидуальным предпринимателям, личным подсобным и другим индивидуальным хозяйствам граждан, некоммерческим объединениям и участкам граждан, входящих в них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держащиеся в переписных листах сведения об объектах сельскохозяйственной переписи являются информацией ограниченного доступа,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 xml:space="preserve">не подлежат разглашению (распространению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 используются в целях формирования соответствующих государственных информационных сист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ые Всероссийской сельскохозяйственной переписи 2016 года необходимы для разработки и осуществления мер, которые должны сделать сельское хозяйство конкурентоспособным, продовольственную безопасность страны – надежно обеспече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DINPro;Arial Unicode MS" w:cs="Arial"/>
          <w:b/>
          <w:b/>
          <w:sz w:val="24"/>
          <w:szCs w:val="24"/>
        </w:rPr>
      </w:pPr>
      <w:r>
        <w:rPr>
          <w:rFonts w:eastAsia="DINPro;Arial Unicode MS" w:cs="Arial" w:ascii="Arial" w:hAnsi="Arial"/>
          <w:b/>
          <w:sz w:val="24"/>
          <w:szCs w:val="24"/>
        </w:rPr>
        <w:t>Подробная информация здесь:</w:t>
      </w:r>
    </w:p>
    <w:p>
      <w:pPr>
        <w:pStyle w:val="Normal"/>
        <w:rPr/>
      </w:pPr>
      <w:hyperlink r:id="rId3">
        <w:r>
          <w:rPr>
            <w:rStyle w:val="InternetLink"/>
            <w:rFonts w:eastAsia="DINPro;Arial Unicode MS" w:cs="Arial" w:ascii="Arial" w:hAnsi="Arial"/>
            <w:b/>
            <w:sz w:val="24"/>
            <w:szCs w:val="24"/>
            <w:lang w:val="en-US"/>
          </w:rPr>
          <w:t>krasstat</w:t>
        </w:r>
        <w:r>
          <w:rPr>
            <w:rStyle w:val="InternetLink"/>
            <w:rFonts w:eastAsia="DINPro;Arial Unicode MS"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eastAsia="DINPro;Arial Unicode MS" w:cs="Arial" w:ascii="Arial" w:hAnsi="Arial"/>
            <w:b/>
            <w:sz w:val="24"/>
            <w:szCs w:val="24"/>
            <w:lang w:val="en-US"/>
          </w:rPr>
          <w:t>gks</w:t>
        </w:r>
        <w:r>
          <w:rPr>
            <w:rStyle w:val="InternetLink"/>
            <w:rFonts w:eastAsia="DINPro;Arial Unicode MS"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eastAsia="DINPro;Arial Unicode MS"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eastAsia="DINPro;Arial Unicode MS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vshp2016.ru</w:t>
        </w:r>
      </w:hyperlink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sstat.gks.ru/wps/wcm/connect/rosstat_ts/krasstat/ru/census_and_researching/census/national_census_2016/" TargetMode="External"/><Relationship Id="rId4" Type="http://schemas.openxmlformats.org/officeDocument/2006/relationships/hyperlink" Target="http://www.vshp201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0:00Z</dcterms:created>
  <dc:creator>P24_FursovaAA</dc:creator>
  <dc:description/>
  <dc:language>en-US</dc:language>
  <cp:lastModifiedBy>Test-2</cp:lastModifiedBy>
  <dcterms:modified xsi:type="dcterms:W3CDTF">2016-05-05T04:50:00Z</dcterms:modified>
  <cp:revision>2</cp:revision>
  <dc:subject/>
  <dc:title/>
</cp:coreProperties>
</file>