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бюджета Борского сельсовета  Туруханского района Красноярского края на 2016 год и плановый период 2017-2018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Бор здание Администрации                                                </w:t>
        <w:tab/>
        <w:tab/>
        <w:t>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уждении 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</w:t>
        <w:tab/>
        <w:t xml:space="preserve">       В.Б. 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Б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по финансам - главный бухгалтер         </w:t>
        <w:tab/>
        <w:tab/>
        <w:t xml:space="preserve">       Л.Я. Ригон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Б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               </w:t>
        <w:tab/>
        <w:tab/>
        <w:t xml:space="preserve">       М.С. Серг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ца, участвующие в проведении публичных слушаний: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940"/>
      </w:tblGrid>
      <w:tr>
        <w:trPr>
          <w:trHeight w:val="280" w:hRule="atLeast"/>
        </w:trPr>
        <w:tc>
          <w:tcPr>
            <w:tcW w:w="36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76" w:hRule="atLeast"/>
        </w:trPr>
        <w:tc>
          <w:tcPr>
            <w:tcW w:w="36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сов Сергей Эдуард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орского сельского Совета депута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6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гелин Евгений Александро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 председателя Борского сельского Совета депутатов, член комисс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екта решения Борского сельского Совета депутатов «О бюджете Борского сельсовета  Туруханского района Красноярского края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 год и плановый период 2017-2018 годов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л публичные слушания председатель собрания – Розов Владимир Борисович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сообщил, что публичные слушания проводятся на основании постановления администрации Борского сельсовета от 23.11.2015 № 91-п «О назначении публичных слушаний по   проекту бюджета Борского сельсовета на 2016 год и плановый период 2017-2018 годы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ведет главный специалист Борского сельсовета – Сергеева Мария Сергеев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ов Владимир Борисович по повестки публичных слушаний зачитал предлагаемый проект реш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убличных слушаний замечаний и предложений от присутствующих не поступал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обрания Розовым В.Б. поставлен на голосование вопрос: о принятии проекта решения Борского сельского Совета депутатов «О бюджете Борского сельсовета  Туруханского района Красноярского края на 2016 год и плановый период 2017-2018 годов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убличные слушания по  проекту решения Борского сельского Совета депутатов «О бюджете Борского сельсовета  Туруханского района Красноярского края на 2016 год и плановый период 2017-2018 годов» состоявшими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утверждению  проекта решения Борского сельского Совета депутатов «О бюджете Борского сельсовета  Туруханского района Красноярского края на 2016 год и плановый период 2017-2018 годов» приняты единоглас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                                                  </w:t>
        <w:tab/>
        <w:t>В.Б. 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брания                                                         </w:t>
        <w:tab/>
        <w:t>М.С. Серг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25:00Z</dcterms:created>
  <dc:creator>Yurist</dc:creator>
  <dc:description/>
  <cp:keywords/>
  <dc:language>en-US</dc:language>
  <cp:lastModifiedBy>Yurist</cp:lastModifiedBy>
  <cp:lastPrinted>2015-12-23T14:36:00Z</cp:lastPrinted>
  <dcterms:modified xsi:type="dcterms:W3CDTF">2015-12-25T04:25:00Z</dcterms:modified>
  <cp:revision>2</cp:revision>
  <dc:subject/>
  <dc:title/>
</cp:coreProperties>
</file>